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дело № 5-91-96/2022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с участием фио, рассмотрев в открытом судебном заседании протокол об административном правонарушении ... телефон от дата, составленный Старшим инспектором ОДПСГИБДД ОМВД России по адрес   фио  в отношении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ый   по адресу: адрес, гражданин РФ, проживающий по адресу: адрес: не является инвалидом 1 или 2 группы,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  время дата  на адрес, в адрес, адрес,  управляя движущимся транспортным средством –  автомобилем фио, государственный  регистрационный знак ... регион, не выбрал безопасную скорость движения, допустил занос транспортного средства с проезжей части и совершил наезд на препятствие – стойку дорожного знака 2.1, после чего водитель место ДТП покинул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м заседании вину свою полностью признал,    суду сообщил, что после ДТП испугался, не с ориентировался в стрессовой ситуации и ушел с места совершения правонарушения. С фактическими обстоятельствами дела, изложенными в протоколе об АП фио согласен, просил не лишать его прав управления транспортным средством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протоколом об административном правонарушении  ... телефон от дата с указанием места, времени и события вменяемого правонарушения (оставил  в нарушение ПДД место ДТП, участником которого являлся);   схемой места совершения АП от дата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с учётом наступивших последствий движения ТС под его управлением в виде причинения материального ущерба потерпевшему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    личность виновного, а также отсутствие права управления ТС,  в связи с чем полагает возможным назначить фио административное наказание, предусмотренное ч.2 ст. 12.27 КоАП РФ, в виде  административного арес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... 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и опротестовано в течение 10 суток с момента получения его копии в ... городской суд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