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9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выдан Федеральной миграционной службой,  дата выдачи дата, водительское удостоверение телефон выдано дата, со слов не является инвалидом 1 или 2 группы, зарегистрированного по адресу: адрес, 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8223000149314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3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а также пояснил, что забыл оплатил штраф.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08223000149314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3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23 ДД № 166297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962420160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