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96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зарегистрированного и проживающего по адресу: адрес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652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признал, просил назначить минимальное наказание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портом фио от дата; </w:t>
      </w:r>
    </w:p>
    <w:p>
      <w:pPr>
        <w:pStyle w:val="Normal"/>
        <w:jc w:val="both"/>
        <w:rPr/>
      </w:pPr>
      <w:r>
        <w:rPr/>
        <w:t xml:space="preserve">- постановлением № 652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582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 0410760300915000962520108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