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91-97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7 апреля  2018 года</w:t>
        <w:tab/>
        <w:t xml:space="preserve">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рташовой И.А., паспортные данные,  гражданки  Российской Федерации, работающей в должности конкурсного управляющего Акционерного общества  "Завод марочных вин и коньяков  "Коктебель", находящегося по адресу: Республика Крым, г. Феодосия, пгт. Щебетовка, ул. Ленина, 27,  проживающей по адресу: адрес,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2.05.2017 год, Карташова И.А., будучи должностным лицом, работая в должности конкурсного управляющего Акционерного общества  "Завод марочных вин и коньяков  "Коктебель" (АО "ЗМВК "Коктебель"), находящегося по адресу: Республика Крым, г. Феодосия, пгт.  Щебетовка, ул. Ленина, 27,  не обеспечила представление   налоговый орган расчета по страховым взносам за первый квартал 2017 г., в срок, установленный п. 7 ст. 431 Налогового кодекса РФ, а именно до 02.05.2017 г.</w:t>
      </w:r>
    </w:p>
    <w:p>
      <w:pPr>
        <w:pStyle w:val="Normal"/>
        <w:jc w:val="both"/>
        <w:rPr/>
      </w:pPr>
      <w:r>
        <w:rPr/>
        <w:t xml:space="preserve">Фактически  расчета по страховым взносам за первый квартал 2017 г. представлен юридическим лицом  в налоговый орган 30.05.2017 года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В судебное заседание Карташова И.А. не явилась, о времени и месте рассмотрения дела извещена надлежащим образом, просила рассмотреть дело в ее отсутствие. 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Карташовой И.А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409 от 22.03.2018 года (л.д.1-2); выпиской из ЕГРЮЛ о включении в указанный Реестр АО "ЗМВК "Коктебель"  (л.д.3-4), расчетом по страховым взносам с отметкой о представлении расчета 30.05.2017 г. (л.д.5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конкурсного управляющего Акционерного общества  "Завод марочных вин и коньяков  "Коктебель" Карташовой И.А.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Обстоятельств смягчающих либо отягчающих ответственность Карташовой И.А. по материалам дела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Карташову И.А.  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         /подпись/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