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УИД 91ms0091-телефон-телефон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</w:t>
      </w:r>
      <w:r>
        <w:rPr/>
        <w:t>дело № 5-91-97/2022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... адрес) адрес фио,  </w:t>
      </w:r>
    </w:p>
    <w:p>
      <w:pPr>
        <w:pStyle w:val="Normal"/>
        <w:bidi w:val="0"/>
        <w:rPr/>
      </w:pPr>
      <w:r>
        <w:rPr/>
        <w:t>рассмотрев в открытом судебном заседании: адрес, адрес, дело об административном правонарушении по ч. 4 ст. 12.15 КоАП РФ в отношении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зарегистрированного по адресу: адрес, адрес,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дата в время на ..., 03 км.+800м., управляя транспортным средством Лексус ..., государственный регистрационный знак ..., осуществил въезд на полосу встречного движения через сплошную линию разметки 1.1 ПДД РФ.   </w:t>
      </w:r>
    </w:p>
    <w:p>
      <w:pPr>
        <w:pStyle w:val="Normal"/>
        <w:bidi w:val="0"/>
        <w:rPr/>
      </w:pPr>
      <w:r>
        <w:rPr/>
        <w:t xml:space="preserve">фио, извещенный надлежащим образом о времени слушания, в судебное заседание не явился, отводов суду он не заявлял, в материалах дела имеется заявление в котором указано, что вину признает в полном объеме, просит назначить штраф. </w:t>
      </w:r>
    </w:p>
    <w:p>
      <w:pPr>
        <w:pStyle w:val="Normal"/>
        <w:bidi w:val="0"/>
        <w:rPr/>
      </w:pPr>
      <w:r>
        <w:rPr/>
        <w:t>Мировой судья считает, что вина фио полностью доказана и  подтверждается следующими доказательствами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23 АП № 336624 от дата (л.д. 2);</w:t>
      </w:r>
    </w:p>
    <w:p>
      <w:pPr>
        <w:pStyle w:val="Normal"/>
        <w:bidi w:val="0"/>
        <w:rPr/>
      </w:pPr>
      <w:r>
        <w:rPr/>
        <w:t xml:space="preserve">- рапортом фио от дата (л.д. 3); </w:t>
      </w:r>
    </w:p>
    <w:p>
      <w:pPr>
        <w:pStyle w:val="Normal"/>
        <w:bidi w:val="0"/>
        <w:rPr/>
      </w:pPr>
      <w:r>
        <w:rPr/>
        <w:t>- фототаблицой к протоколу 23 АП № 33624 от дата (л.д. 4)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В соответствии с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bidi w:val="0"/>
        <w:rPr/>
      </w:pPr>
      <w:r>
        <w:rPr/>
        <w:t xml:space="preserve">  </w:t>
      </w:r>
      <w:r>
        <w:rPr/>
        <w:t>На основании п. 8 Постановления Пленума Верховного Суда  РФ от дата N 18 «О некоторых вопросах, возникающих у судов при применении особенной части КоАП РФ» следует, что по части 4 статьи 12.15 КоАП РФ подлежат квалификации действия, которые связаны с нарушением водителями требований ПДД, дорожных знаков или разметки, повлекшим выезд на полосу, предназначенную для встречного движения, либо на трамвайные пути встречного направления, за исключением случаев, предусмотренных частью 3 данной статьи.</w:t>
      </w:r>
    </w:p>
    <w:p>
      <w:pPr>
        <w:pStyle w:val="Normal"/>
        <w:bidi w:val="0"/>
        <w:rPr/>
      </w:pPr>
      <w:r>
        <w:rPr/>
        <w:t xml:space="preserve">Движение по дороге с двусторонним движением в нарушение требований дорожных знаков 3.20 "Обгон запрещен", 3.22 "Обгон грузовым автомобилям запрещен", 5.11 "Дорога с полосой для маршрутных транспортных средств" (когда такая полоса предназначена для встречного движения)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астью 4 статьи 12.15 КоАП РФ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. 4 ст. 12.15 КоАП РФ предусмотрена административная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bidi w:val="0"/>
        <w:rPr/>
      </w:pPr>
      <w:r>
        <w:rPr/>
        <w:t xml:space="preserve">По мнению суда, указанные требования Правил дорожного движения РФ водителем фио нарушены, поскольку он выехал на полосу, предназначенную для встречного движения в зоне действия дорожной разметки 1.1 ПДД РФ. </w:t>
      </w:r>
    </w:p>
    <w:p>
      <w:pPr>
        <w:pStyle w:val="Normal"/>
        <w:bidi w:val="0"/>
        <w:rPr/>
      </w:pPr>
      <w:r>
        <w:rPr/>
        <w:t>Таким образом, действия фио  суд квалифицирует по ч. 4 ст. 12.15 КоАП РФ -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, отсутствие отягчающих вину обстоятельств, наличие смягчающих вину обстоятельств – признание вины, и считает необходимым назначить фио наказание в виде административного штрафа в пределах санкции ч. 4 ст. 12.1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15 ч. 4,  29.9, 29.10 КоАП РФ,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ражданина фио признать виновным в совершении правонарушения, предусмотренного ч. 4 ст. 12.15 КРФоАП, и назначить ему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Реквизиты для оплаты штрафа: УФК по адрес (Управление внутренних дел по адрес ГУ МВД России по адрес), КПП   телефон, ИНН   телефон, код ОКТМО   телефон, номер счета получателя платежа: ... Банка  России//УФК по адрес, БИК телефон,   КБК  ... </w:t>
      </w:r>
    </w:p>
    <w:p>
      <w:pPr>
        <w:pStyle w:val="Normal"/>
        <w:bidi w:val="0"/>
        <w:rPr/>
      </w:pPr>
      <w:r>
        <w:rPr/>
        <w:t>Разъяснить фио,  что согласно  ч. 1.3 ст. 32.2 КоАП РФ о возмож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bidi w:val="0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в ... городской суд адрес с момента получения или вр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 xml:space="preserve">       /подпись/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