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9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Украины, паспорт серии ЕЕ номер телефон выдан Феодосийским ГО ГУ МВД Украины в адрес, дата выдачи дата, 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а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>дата около время фио находясь по адресу: адрес, во дворе дома № 7 по адрес, откуда тайно, путем свободного доступа похитила ковер, который сушился на бельевых веревках, принадлежащий фио, чем совершила хищение чужого имущества фио на сумму сумма.</w:t>
      </w:r>
    </w:p>
    <w:p>
      <w:pPr>
        <w:pStyle w:val="Normal"/>
        <w:bidi w:val="0"/>
        <w:rPr/>
      </w:pPr>
      <w:r>
        <w:rPr/>
        <w:t>фио вину в совершении правонарушения признал полностью, ходатайства суду не заявлял, просил назначить наказание в виде штрафа, который намерена в ближайшее время оплатить.</w:t>
      </w:r>
    </w:p>
    <w:p>
      <w:pPr>
        <w:pStyle w:val="Normal"/>
        <w:bidi w:val="0"/>
        <w:rPr/>
      </w:pPr>
      <w:r>
        <w:rPr/>
        <w:t>Потерпевшая фио, извещенная надлежащим образом, в судебное заседание не явилась, в материалах дела имеется ходатайство с просьбой рассмотреть в ее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04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а совершила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фио признать виновной в совершении правонарушения, предусмотренного ч. 2 ст. 7.2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, УИН 041076030091500098230718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