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5-91-98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ст. 20.2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  время дата находился в общественном месте в районе дома № 29 по адрес, адрес, адрес, в состоянии алкогольного опьянения, а именно: шел расшатываясь из стороны в сторону, на заданные вопросы отвечал невнятно изо рта исходил резкий запах алкоголя, имел неопрятный внешний вид, 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фио в судебном заседании вину признал полностью,  в содеянном раскаивается, просил назначить наказание в виде штрафа, который намерен оплатить в ближайшее время.    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бытие административного правонарушения, предусмотренного ст. 20.21 КоАП РФ, и виновность фио в его совершении подтверждается имеющимися в деле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01 № 185752 от дата  с указанием места, времени и события административного правонарушения в отношении фио;  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ротоколом 82 12 № 027278 о направлении на медицинское освидетельствование на состояние опьянения от дата;   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293 от дата в отношении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ям фио, мировой судья считает, что им совершено административное правонарушение, предусмотренное ст.20.21 Кодекса РФ об административных правонарушениях, т.е. появление в общественном месте в состоянии опьянения, оскорбляющем человеческое достоинство и общественную нравственность.</w:t>
        <w:tab/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наличие обстоятельств,  отягчающих административную ответственность – ранее привлекался за совершение однородного административного правонарушения, смягчающее обстоятельство – признание вины,   и    полагает применить к фио наказание в виде административного штрафа в пределах санкции статьи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20.2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20.2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еквизиты для оплаты штрафа: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0982420148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