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98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, по адресу: адрес, адрес, 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Омутнински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В судебном заседании фио, вину в совершенном правонарушении признал полностью, в содеянном раскаивается, обязуется впредь не допускать подобных нарушений.   </w:t>
      </w:r>
    </w:p>
    <w:p>
      <w:pPr>
        <w:pStyle w:val="Normal"/>
        <w:jc w:val="both"/>
        <w:rPr/>
      </w:pPr>
      <w:r>
        <w:rPr/>
        <w:t xml:space="preserve">Выслушав фио, суд, исследовав материалы дела, считает вину фио 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 в совершении данного административного правонарушения подтверждается, признанием вины, протоколом об административном правонарушении 82 01 № 32449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 отягчающих административную ответственность   фио, судом не установлено, и наличие смягчающего административную ответственность  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