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Дело №5-91-99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17 апреля  2018 года</w:t>
        <w:tab/>
        <w:t xml:space="preserve">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гумновой К.М., паспортные данные, гражданки Российской Федерации, работающей в должности директора ООО "Диамина", находящегося по адресу: Республика Крым, г. Феодосия, пгт.  Орджоникидзе, пер. Больничный, 6-а, проживающей по адресу: адрес, привлекаемой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5.04.2017 год, Игумнова К.М., будучи должностным лицом, работая в должности директора ООО "Диамина", находящегося по адресу: Республика Крым, г. Феодосия, пгт.  Орджоникидзе, пер. Больничный, 6-а,  не обеспечила представление налоговой декларации по НДС  за первый квартал 2017 г. в налоговый орган, в срок, установленный п. 5 ст. 174 Налогового кодекса РФ, а именно до 25.04.2017 г.</w:t>
      </w:r>
    </w:p>
    <w:p>
      <w:pPr>
        <w:pStyle w:val="Normal"/>
        <w:jc w:val="both"/>
        <w:rPr/>
      </w:pPr>
      <w:r>
        <w:rPr/>
        <w:t xml:space="preserve">Фактически декларация по НДС за первый квартал 2017 года так и не   предоставлена юридическим лицом.  </w:t>
      </w:r>
    </w:p>
    <w:p>
      <w:pPr>
        <w:pStyle w:val="Normal"/>
        <w:jc w:val="both"/>
        <w:rPr/>
      </w:pPr>
      <w:r>
        <w:rPr/>
        <w:t>Указанным бездействием нарушен срок и порядок предо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>В судебное заседание Игумнова К.М. не явилась, о времени и месте рассмотрения дела извещена надлежащим образом, сведений о причинах неявки в судебный участок не поступало.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настоятель храма.</w:t>
      </w:r>
    </w:p>
    <w:p>
      <w:pPr>
        <w:pStyle w:val="Normal"/>
        <w:jc w:val="both"/>
        <w:rPr/>
      </w:pPr>
      <w:r>
        <w:rPr/>
        <w:t>Факт совершения Игумновой К.М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415 от 26.03.2018 года (л.д.1-2); выпиской из ЕГРЮЛ о включении в указанный Реестр ООО "Диамина"  (л.д.3-6), выпиской из реестра "Списки лиц, не представившие налоговую декларацию" (л.д.7).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директора ООО "Диамана" Игумновой К.М., считаю, что её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>Обстоятельств смягчающих либо отягчающих ответственность Игумновой К.М. по материалам дела не установлено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jc w:val="both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Игумнову К.М.   виновной в совершении административного правонарушения, предусмотренного ст.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/подпись/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