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УИД 91мs-00...-01-20...-000...-31 </w:t>
      </w:r>
    </w:p>
    <w:p>
      <w:pPr>
        <w:pStyle w:val="Normal"/>
        <w:bidi w:val="0"/>
        <w:rPr/>
      </w:pPr>
      <w:r>
        <w:rPr/>
        <w:t xml:space="preserve">Дело №5-91-99/2022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>рассмотрев в открытом судебном заседании (адрес, адрес) протокол об административном правонарушении ...  дата, составленный  УУП ОУУП и ПДН ОМВД России по адрес старшим лейтенантом полиции фио в отношении  ... фио по ст. 14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..., гражданин ..., зарегистрированный и проживающий по адресу: ..., адрес, официально не трудоустроен, не является подвергнутым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bidi w:val="0"/>
        <w:rPr/>
      </w:pPr>
      <w:r>
        <w:rPr/>
        <w:t xml:space="preserve">дата в время, фио организовал и осуществлял возле дома № ..., по адрес, адрес, адрес, прием лома черного металла и отходов по цене сумма за 1 килограмм, и прием лома черного металла общей массой 200 кг. за сумма, без наличия лицензии по заготовке, переработке и реализации лома черных и цветных металлов, чем нарушил п. «а» ст.4 «Правил обращения с ломом и отходами черных металлов и их отчуждения» утвержденные Постановлением Правительства РФ от дата № ..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удебное заседание фио, извещенный надлежащим образом о времени слушания, не явился, заявлений и отводов не заявлял.</w:t>
      </w:r>
    </w:p>
    <w:p>
      <w:pPr>
        <w:pStyle w:val="Normal"/>
        <w:bidi w:val="0"/>
        <w:rPr/>
      </w:pPr>
      <w:r>
        <w:rPr/>
        <w:t xml:space="preserve">Мировой судья, исследовав материалы дела, считает вину фио, в совершении им административного правонарушения, предусмотренного ст. 14.2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... от  дата (л.д. 1);</w:t>
      </w:r>
    </w:p>
    <w:p>
      <w:pPr>
        <w:pStyle w:val="Normal"/>
        <w:bidi w:val="0"/>
        <w:rPr/>
      </w:pPr>
      <w:r>
        <w:rPr/>
        <w:t>- рапортом фио от дата (л.д. 3);</w:t>
      </w:r>
    </w:p>
    <w:p>
      <w:pPr>
        <w:pStyle w:val="Normal"/>
        <w:bidi w:val="0"/>
        <w:rPr/>
      </w:pPr>
      <w:r>
        <w:rPr/>
        <w:t>- рапортом об обнаружении признаков преступления фио от  дата (л.д. 6);</w:t>
      </w:r>
    </w:p>
    <w:p>
      <w:pPr>
        <w:pStyle w:val="Normal"/>
        <w:bidi w:val="0"/>
        <w:rPr/>
      </w:pPr>
      <w:r>
        <w:rPr/>
        <w:t>- протоколом допроса свидетеля фио от дата (л.д. 9-10);</w:t>
      </w:r>
    </w:p>
    <w:p>
      <w:pPr>
        <w:pStyle w:val="Normal"/>
        <w:bidi w:val="0"/>
        <w:rPr/>
      </w:pPr>
      <w:r>
        <w:rPr/>
        <w:t>- протоколом допроса фио от дата (л.д. 12-13);</w:t>
      </w:r>
    </w:p>
    <w:p>
      <w:pPr>
        <w:pStyle w:val="Normal"/>
        <w:bidi w:val="0"/>
        <w:rPr/>
      </w:pPr>
      <w:r>
        <w:rPr/>
        <w:t>- протоколом допроса фио от дата (л.д. 15-17);</w:t>
      </w:r>
    </w:p>
    <w:p>
      <w:pPr>
        <w:pStyle w:val="Normal"/>
        <w:bidi w:val="0"/>
        <w:rPr/>
      </w:pPr>
      <w:r>
        <w:rPr/>
        <w:t xml:space="preserve">- объяснением фио от дата (л.д. 19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о статьей 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 влечет наложение административного штрафа на должностных лиц в размере от четырех тысяч до сумма прописью с конфискацией предметов административного правонарушения или без таковой.</w:t>
      </w:r>
    </w:p>
    <w:p>
      <w:pPr>
        <w:pStyle w:val="Normal"/>
        <w:bidi w:val="0"/>
        <w:rPr/>
      </w:pPr>
      <w:r>
        <w:rPr/>
        <w:t>Статьей 13.1 Федерального закона от дата N 89-ФЗ "Об отходах производства и потребления" предусмотр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bidi w:val="0"/>
        <w:rPr/>
      </w:pPr>
      <w:r>
        <w:rPr/>
        <w:t>Постановлением Правительства Российской Федерации от дата N ... утверждены Правила обращения с ломом и отходами черных металлов и их отчуждения (далее - Правила), которые определяют порядок обращения (приема, учета, хранения, транспортировки) и отчуждения лома и отходов черных металлов на адрес.</w:t>
      </w:r>
    </w:p>
    <w:p>
      <w:pPr>
        <w:pStyle w:val="Normal"/>
        <w:bidi w:val="0"/>
        <w:rPr/>
      </w:pPr>
      <w:r>
        <w:rPr/>
        <w:t>Подпунктом «г» пункта 4 Правил предусмотрено, юридическое лицо и индивидуальный предприниматель, осуществляющие прием лома и отходов черных металлов, должны обеспечить наличие на каждом объекте по приему указанных лома и отходов в доступном для обозрения месте, в том числе, условия приема и цены на лом и отходы черных металлов.</w:t>
      </w:r>
    </w:p>
    <w:p>
      <w:pPr>
        <w:pStyle w:val="Normal"/>
        <w:bidi w:val="0"/>
        <w:rPr/>
      </w:pPr>
      <w:r>
        <w:rPr/>
        <w:t xml:space="preserve">Как следует из материалов дела, фио организовал и осуществлял возле дома № ... по адрес, адрес, адрес, прием лома черного металла и отходов по цене сумма за 1 килограмм, без наличия лицензии по заготовке, переработке и реализации лома черных и цветных металлов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Таким образом, действия фио, подлежат квалификации по  ст. 14.26 КоАП РФ -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.</w:t>
      </w:r>
    </w:p>
    <w:p>
      <w:pPr>
        <w:pStyle w:val="Normal"/>
        <w:bidi w:val="0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фио, судом не установлено.  </w:t>
      </w:r>
    </w:p>
    <w:p>
      <w:pPr>
        <w:pStyle w:val="Normal"/>
        <w:bidi w:val="0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Предметов административного правонарушения не имеется, и материалами дела не установлено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, 14.26, ч.1 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Гражданина ... фио признать виновным в совершении административного правонарушения, предусмотренного ст. 14.26 Кодекса РФ об административных правонарушениях, и назначить ему административное наказание в виде административного штрафа в размере ...сумма прописью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..., Лицевой счет  телефон в УФК по  адрес, Код Сводного реестра телефон, ОКТМО телефон,  КБК телефон телефон, УИН ..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остановление может быть обжаловано и опротестовано в течение 10 суток с момента  получения его копии в ...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