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10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 адрес фио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: фио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...,  зарегистрированного и проживающего  по адресу:  адрес, адрес, паспортные данные выдан ... дата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 был остановлен в адрес адрес с признаками наркотического опьянения. Выполнить законное требование уполномоченного должностного лица о прохождении медицинского освидетельствования на состояние опьянения отказался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... от дата (л.д. 2);</w:t>
      </w:r>
    </w:p>
    <w:p>
      <w:pPr>
        <w:pStyle w:val="Normal"/>
        <w:bidi w:val="0"/>
        <w:rPr/>
      </w:pPr>
      <w:r>
        <w:rPr/>
        <w:t>- объяснением фио от дата (л.д. 3);</w:t>
      </w:r>
    </w:p>
    <w:p>
      <w:pPr>
        <w:pStyle w:val="Normal"/>
        <w:bidi w:val="0"/>
        <w:rPr/>
      </w:pPr>
      <w:r>
        <w:rPr/>
        <w:t>- протоколом о направлении на мед.освидетельствование на состояние опьянения фио от дата (л.д. 5);</w:t>
      </w:r>
    </w:p>
    <w:p>
      <w:pPr>
        <w:pStyle w:val="Normal"/>
        <w:bidi w:val="0"/>
        <w:rPr/>
      </w:pPr>
      <w:r>
        <w:rPr/>
        <w:t>- видео записью к административному протоколу ... дата .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фио своей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...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ОКТМО телефон,  КБК телефон телефон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...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...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