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00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водительское удостоверение 99 24 номер телефон, выдано дата ГИБДД 8215, зарегистрированной по адресу: адрес,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адрес, в нарушение п. 2.7 ПДД РФ, водитель фио управляла транспортным средством –  ДЭО МАТИЗ,  государственный регистрационный номер – Е 963 ХК 82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а в полном объеме, в содеянном раскаивается, просила назначить минимальное наказание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83741, составленным дата с указанием места, времени и события вменяемого фио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082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запах алкоголя изо рта, резкое изменение окраски кожных покровов лица  (л.д. 2);  </w:t>
      </w:r>
    </w:p>
    <w:p>
      <w:pPr>
        <w:pStyle w:val="Normal"/>
        <w:bidi w:val="0"/>
        <w:rPr/>
      </w:pPr>
      <w:r>
        <w:rPr/>
        <w:t>- актом 82 АО № 023151   освидетельствования на состояние  алкогольного  опьянения   от  дата, установлено состояние алкогольного опьянения 0,51 мг/л, с результатом освидетельствования фио согласилась (л.д. 3-4);</w:t>
      </w:r>
    </w:p>
    <w:p>
      <w:pPr>
        <w:pStyle w:val="Normal"/>
        <w:bidi w:val="0"/>
        <w:rPr/>
      </w:pPr>
      <w:r>
        <w:rPr/>
        <w:t xml:space="preserve">- протоколом 82 ПЗ № 068014 от дата о задержании транспортного средства ДЭО МАТИЗ,  государственный регистрационный номер – Е 963 ХК 82 регион (л.д. 5); </w:t>
      </w:r>
    </w:p>
    <w:p>
      <w:pPr>
        <w:pStyle w:val="Normal"/>
        <w:bidi w:val="0"/>
        <w:rPr/>
      </w:pPr>
      <w:r>
        <w:rPr/>
        <w:t>- видеозаписью к протоколу об АП (л.д. 10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23151    освидетельствования на состояние  алкогольного  опьянения   от  дата, установлено состояние алкогольного опьянения 0,51 мг/л, с результатом освидетельствования фио согласилась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ответственность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1006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