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10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, по адресу: адрес, 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Железнодорожным районным судом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ab/>
        <w:t xml:space="preserve">В судебном заседании фио, вину в совершенном правонарушении признал полностью, в содеянном раскаивается, обязуется впредь не допускать подобных нарушений.   </w:t>
      </w:r>
    </w:p>
    <w:p>
      <w:pPr>
        <w:pStyle w:val="Normal"/>
        <w:bidi w:val="0"/>
        <w:rPr/>
      </w:pP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3911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 отягчающих административную ответственность   фио, судом не установлено, и наличие смягчающего обстоятельства – признание вины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