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01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водительское удостоверение телефон выдано ГИБДД 8211, дата выдачи дата, зарегистрированный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по адресу: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Признаки опьянения: запах алкоголя изо рта, резкое изменение окраски кожных покровов лиц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признал в полном объеме, в содеянном раскаивается, а также пояснил, что не знал о необходимости прохождения мед.освидетельствования, просил назначить минимальное наказание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83740 от дата; </w:t>
      </w:r>
    </w:p>
    <w:p>
      <w:pPr>
        <w:pStyle w:val="Normal"/>
        <w:bidi w:val="0"/>
        <w:rPr/>
      </w:pPr>
      <w:r>
        <w:rPr/>
        <w:t xml:space="preserve">- протокол  82 ОТ № 046094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№ 00031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8013 от дата о задержании транспортного средства марка автомобилядатан. М адрес 82 регион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фио обстоятельств – признание вины, раскаяние в содеянном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1014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