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101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адрес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ab/>
        <w:t>дата в время было установлено, что гражданин фио, являясь лицом, в отношении которого установлен административный надзор, не находился по месту жительства, по адресу: адрес,   чем повторно в течение одного года допустил нарушение, возложенное на него судом в виде запрета на пребывание вне жилого или иного помещения, являющегося местом жительства в период времени с время до время, установленный ему Железнодорожным районным судом адрес от дата и  требование Федерального закона от дата N 64-ФЗ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ab/>
        <w:t xml:space="preserve">В судебном заседании фио, вину в совершенном правонарушении признал полностью, в содеянном раскаивается, обязуется впредь не допускать подобных нарушений.   </w:t>
      </w:r>
    </w:p>
    <w:p>
      <w:pPr>
        <w:pStyle w:val="Normal"/>
        <w:bidi w:val="0"/>
        <w:rPr/>
      </w:pPr>
      <w:r>
        <w:rPr/>
        <w:t xml:space="preserve">Выслушав фио, 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 01 № 139114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 отягчающих административную ответственность   фио, судом не установлено, и наличие смягчающего обстоятельства – признание вины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 наказание в виде обязательных работ, предусмотренного санкцией ст. 19.24 ч.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30 (тридцати) часов обязательных работ.</w:t>
      </w:r>
    </w:p>
    <w:p>
      <w:pPr>
        <w:pStyle w:val="Normal"/>
        <w:bidi w:val="0"/>
        <w:rPr/>
      </w:pPr>
      <w:r>
        <w:rPr/>
        <w:t>Разъяснить фио, что в случае уклонения от отбывания обязательных работ, выраженное в неоднократном отказе от выполнения работ, и (или) неоднократном невыходе лица на обязательные работы без уважительных причин, и (или) неоднократном нарушении трудовой дисциплины, влечет административную ответственность, предусмотренную ч. 4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/подпись/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