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102/2023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 и Теучежском района, дата выдачи дата, официально не трудоустроенного,   зарегистрированного и проживающего по адресу: адрес, адрес, инвалидом 1 и 2 группы не являющи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гражданин фио, являясь лицом, в отношении которого установлен административный надзор, дата не явился на регистрацию в установленный срок в ОМВД РФ по адрес расположенный по адресу: адрес, чем допустил повторное нарушение возложенного на него судом ограничения в виде обязательной явки 2 раза в месяц в орган внутренних дел по месту жительства или пребывания для регистрации, чем нарушил ограничения, установленные ему Железнодорожны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>фио в судебном заседании от дачи показаний отказался, на вопросы суда не отвеч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536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