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10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на автобусной остановке в районе дом № 35 по адрес адрес адрес, в состоянии алкогольного опьянения, а именно: шел расшатываясь из стороны в сторону, на заданные вопросы отвечал невнятно изо рта исходил резкий запах алкоголя, имел неопрятный внешний вид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139116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27279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303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022420125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