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 5-91-103/20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18 года</w:t>
        <w:tab/>
        <w:tab/>
        <w:t xml:space="preserve">        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гумновой К.М,, паспортные данные, гражданки Российской Федерации, работающей в должности директора ООО "Диамина", находящегося по адресу: Республика Крым, г. Феодосия, пгт.  Орджоникидзе, пер. Больничный, 6-а, проживающей по адресу: ...адрес, привлекаемой к административной ответственности по ч. 1 ст. 15.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8.07.2017 год, Игумнова К.М., будучи должностным лицом, работая в должности директора ООО "Диамина", находящегося по адресу: Республика Крым, г. Феодосия, пгт.  Орджоникидзе, пер. Больничный, 6-а,  не обеспечила своевременное представление в налоговый орган, в срок, предусмотренный п.3 ст. 289 НК РФ, налоговую декларацию (налоговый расчёт) по налогу на прибыль организаций за 6 месяцев 2017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.3 ст. 289 Налогового кодекса РФ, налогоплательщики (налоговые агенты) представляют налоговые декларации (налоговые расчёты) не позднее 28 календарных дней со дня окончания соответствующего отчётного период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редоставления налоговой декларации (налогового расчёта) по налогу на прибыль организаций за 6 месяцев  2017 г. – не позднее 28.07.2017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налоговую декларацию (налоговой расчёт) по налогу на прибыль организаций за 6 месяцев 2017 г. юридическое лицо так и не представи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Игумнова К.М., будучи надлежащим образом уведомленной о дате, месте и времени судебного заседания, не явилась, о причинах неявки суду не сообщи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Игумновой К.М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2423 от 26.03.2018 года (л.д.1-2); выпиской из ЕГРЮЛ о включении в указанный Реестр ООО "Диамина" (л.д. 3-6), выпиской из реестра «списки лиц, не представивших налоговую отчетность» (л.д. 7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директора ООО "Диамина" Игумновой  К.М.., считаю, что ее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и смягчающих административную ответственность Игумновой К.М.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согласно данным Единого реестра субъектов малого и среднего предпринимательства  деятельность ООО "Диамина" не попадает под критерии, относящие юридическое лицо к субъектам малого и среднего предпринимательства, мировой судья не находит оснований для применения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возможным назначить административно наказание в пределах санкции ч. 1 ст.15.6 КоАП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ное лицо Игумнову К.М.  виновной в совершении административного правонарушения, предусмотренного ч. 1 ст. 15.6 Кодекса РФ об административных правонарушениях, 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 xml:space="preserve">                       /подпись/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