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Дело № 5-91-104/2018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по делу об административном правонаруше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апреля 2018 года</w:t>
        <w:tab/>
        <w:tab/>
        <w:t xml:space="preserve">                                                                         г. Феодос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гумновой К.М., паспортные данные, гражданки Российской Федерации, работающей в должности директора ООО "Диамина", находящегося по адресу: Республика Крым, г. Феодосия, пгт.  Орджоникидзе, пер. Больничный, 6-а, проживающей по адресу: ...адрес, привлекаемой к административной ответственности по ч. 1 ст. 15.6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0.10.2017 год, Игумнова К.М., будучи должностным лицом, работая в должности директора ООО "Диамина", находящегося по адресу: Республика Крым, г. Феодосия, пгт.  Орджоникидзе, пер. Больничный, 6-а,  не обеспечила своевременное представление в налоговый орган, в срок, предусмотренный п.3 ст. 289 НК РФ, налоговую декларацию (налоговый расчёт) по налогу на прибыль организаций за 9 месяцев 2017 год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гласно п.3 ст. 289 Налогового кодекса РФ, налогоплательщики (налоговые агенты) представляют налоговые декларации (налоговые расчёты) не позднее 28 календарных дней со дня окончания соответствующего отчётного периода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ок предоставления налоговой декларации (налогового расчёта) по налогу на прибыль организаций за 9 месяцев  2017 г. – не позднее 30.10.2017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ически налоговую декларацию (налоговой расчёт) по налогу на прибыль организаций за 9 месяцев 2017 г. юридическое лицо так и не представил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/>
      </w:pPr>
      <w:r>
        <w:rPr/>
        <w:t xml:space="preserve">В судебное заседание Игумнова К.М., будучи надлежащим образом уведомленной о дате, месте и времени судебного заседания, не явилась, о причинах неявки суду не сообщил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 совершения Игумновой К.М.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2425 от 26.03.2018 года (л.д.1-2); выпиской из ЕГРЮЛ о включении в указанный Реестр ООО "Диамина" (л.д. 3-6), выпиской из реестра «списки лиц, не представивших налоговую отчетность» (л.д. 7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 учетом установленных при рассмотрении дела обстоятельств, давая юридическую оценку действий должностного лица – директора ООО "Диамина" Игумновой  К.М.., считаю, что ее действия правильно квалифицированы по ч. 1 ст. 15.6 КоАП РФ - как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.     </w:t>
      </w:r>
    </w:p>
    <w:p>
      <w:pPr>
        <w:pStyle w:val="Normal"/>
        <w:jc w:val="both"/>
        <w:rPr/>
      </w:pPr>
      <w:r>
        <w:rPr/>
        <w:t>При назначении наказания суд учитывает отсутствие отягчающих и смягчающих административную ответственность Игумновой К.М. обстоятельст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Учитывая то, что согласно данным Единого реестра субъектов малого и среднего предпринимательства  деятельность ООО "Диамина" не попадает под критерии, относящие юридическое лицо к субъектам малого и среднего предпринимательства, мировой судья не находит оснований для применения положений ч 1 ст. 4.1.1 КоАП РФ при назначении административного наказания за указанное выше правонарушени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таких обстоятельствах суд считает возможным назначить административно наказание в пределах санкции ч. 1 ст.15.6 КоАП РФ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, руководствуясь ст.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должностное лицо Игумнову К.М.  виновной в совершении административного правонарушения, предусмотренного ч. 1 ст. 15.6 Кодекса РФ об административных правонарушениях,  и назначить ей наказание в виде административного штрафа в размере 300,00 (трёхсот) рублей.</w:t>
      </w:r>
    </w:p>
    <w:p>
      <w:pPr>
        <w:pStyle w:val="Normal"/>
        <w:jc w:val="both"/>
        <w:rPr/>
      </w:pPr>
      <w:r>
        <w:rPr/>
        <w:t xml:space="preserve">Административный штраф подлежит уплате с перечислением на следующие реквизиты: наименование получателя платежа – УФК по Республике Крым для Межрайонной ИФНС России № 4 по Республике Крым, ИНН 9108000027, КПП 910801001, расчетный счет 40101810335100010001, ОКТМО 35726000, банк Отделение по Республике Крым ЦБ РФ, БИК 043510001, КБК 18211603030016000140 –денежные взыскания (штрафы) за административные правонарушения в области налогов и сборов, предусмотренные КоАП РФ. </w:t>
      </w:r>
    </w:p>
    <w:p>
      <w:pPr>
        <w:pStyle w:val="Normal"/>
        <w:jc w:val="both"/>
        <w:rPr/>
      </w:pPr>
      <w:r>
        <w:rPr/>
        <w:t>В соответствии с ч.1 ст.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штрафа предоставить в судебный участок № 91 по адресу: г. Феодосия, ул. Земская, 10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ировой судья </w:t>
        <w:tab/>
        <w:tab/>
        <w:t xml:space="preserve">                       /подпись/                       Н.В. Воробьёва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