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0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 адрес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адресфио адрес, гражданина РФ, паспортные данные, дата выдачи дата зарегистрированного по адресу: адрес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на адрес в районе кафе «Мой вкус» адрес, был выявлен фио у которого при себе имелась пластиковая трубка с целью использования в качестве курительных приспособлений. Согласно заключения эксперта № 1/2111 от дата представленные на экспертизу вещество массой 0,05 г., является наркотическим средством гашиш.  </w:t>
      </w:r>
    </w:p>
    <w:p>
      <w:pPr>
        <w:pStyle w:val="Normal"/>
        <w:bidi w:val="0"/>
        <w:rPr/>
      </w:pPr>
      <w:r>
        <w:rPr/>
        <w:tab/>
        <w:t xml:space="preserve">  фио вину в совершении правонарушения признал полностью, в содеянном раскаиваетс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8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075408 от дата;</w:t>
      </w:r>
    </w:p>
    <w:p>
      <w:pPr>
        <w:pStyle w:val="Normal"/>
        <w:bidi w:val="0"/>
        <w:rPr/>
      </w:pPr>
      <w:r>
        <w:rPr/>
        <w:t>- рапортом адрес № 1 ОМВД России по адресфио А.А. от дата;</w:t>
      </w:r>
    </w:p>
    <w:p>
      <w:pPr>
        <w:pStyle w:val="Normal"/>
        <w:bidi w:val="0"/>
        <w:rPr/>
      </w:pPr>
      <w:r>
        <w:rPr/>
        <w:t xml:space="preserve">- рапортами фио от дата и от дата; </w:t>
      </w:r>
    </w:p>
    <w:p>
      <w:pPr>
        <w:pStyle w:val="Normal"/>
        <w:bidi w:val="0"/>
        <w:rPr/>
      </w:pPr>
      <w:r>
        <w:rPr/>
        <w:t xml:space="preserve">- протоколом осмотра места происшествия от дата с фотоматериалами;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заключением эксперта № 1/2111 от дата;</w:t>
      </w:r>
    </w:p>
    <w:p>
      <w:pPr>
        <w:pStyle w:val="Normal"/>
        <w:bidi w:val="0"/>
        <w:rPr/>
      </w:pPr>
      <w:r>
        <w:rPr/>
        <w:t>- квитанцией № 1631 от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  обстоятельств, смягчающее обстоятельство – признание фио вины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8 ч. 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042306178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 адрес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ркотическое средство   -   каннабис   массой 0,05 грамма переданное  на хранение в центральную камеру хранения наркотических средств МВД по адрес  согласно квитанции № 1631 от дата – 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/подпись/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