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1-105/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 марта  2018 года </w:t>
        <w:tab/>
        <w:t xml:space="preserve">      </w:t>
        <w:tab/>
        <w:tab/>
        <w:tab/>
        <w:t xml:space="preserve">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 Республики Крым Воробьёва Н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Котова В,Э., паспортные данные, ПД, гражданина Российской Федерации, со слов  не работающего,  инвалидом 1-2 группы не являющегося,  зарегистрированного и проживающего по адресу:  ...адрес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20.21   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>Котов В.Э. совершил административное правонарушение, предусмотренное ст.20.21 КоАП РФ - появление на улиц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jc w:val="both"/>
        <w:rPr/>
      </w:pPr>
      <w:r>
        <w:rPr/>
        <w:t>Котов В.Э. 09.02.2018 г. в 17 час. 30 мин., находясь в общественном месте –  возле дома № 30 по адресу: ул. Ленина, пгт. Приморский, г. Феодосия, в состоянии алкогольного опьянения, оскорбляющем человеческое достоинство и общественную нравственность, имел шаткую походку, невнятную речь, изо рта исходил резкий запах алкоголя, в окружающей обстановке ориентировался с трудом.</w:t>
      </w:r>
    </w:p>
    <w:p>
      <w:pPr>
        <w:pStyle w:val="Normal"/>
        <w:jc w:val="both"/>
        <w:rPr/>
      </w:pPr>
      <w:r>
        <w:rPr/>
        <w:t>Котов В.Э.  вину в совершении правонарушения признал.</w:t>
      </w:r>
    </w:p>
    <w:p>
      <w:pPr>
        <w:pStyle w:val="Normal"/>
        <w:jc w:val="both"/>
        <w:rPr/>
      </w:pPr>
      <w:r>
        <w:rPr/>
        <w:t>Суд, исследовав материалы дела, считает вину Котова В.Э. в совершении им административного правонарушения, предусмотренного ст.20.21 КоАП РФ, полностью доказанной.</w:t>
      </w:r>
    </w:p>
    <w:p>
      <w:pPr>
        <w:pStyle w:val="Normal"/>
        <w:jc w:val="both"/>
        <w:rPr/>
      </w:pPr>
      <w:r>
        <w:rPr/>
        <w:t>Вина Котова В.Э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-169985 от 09.02.2018г. (л.д.1);</w:t>
      </w:r>
    </w:p>
    <w:p>
      <w:pPr>
        <w:pStyle w:val="Normal"/>
        <w:jc w:val="both"/>
        <w:rPr/>
      </w:pPr>
      <w:r>
        <w:rPr/>
        <w:t>- рапортом ОУУП ОП№2 ОМВД России по г. Феодосии капитана полиции ФИО (л.д. 3);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от 09.02.2018 г. № 97 (л.д.7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Таким образом, вина Котова В.Э. в совершении административного правонарушения, предусмотренного ст.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, на улице,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Котова В.Э.  суд признает раскаяние в содеянном, обстоятельств, отягчающих административную ответственность, 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Котову В.Э.   наказание в виде административного штраф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основании изложенного, руководствуясь ст. 20.2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ова В.Э. признать виновным в совершении правонарушения, предусмотренного ст.  20.21   КоАП РФ и назначить наказание в виде административного штрафа в размере 500 (пятьсот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 Отделение РК г. Симферополь,  БИК банка получателя: 043510001; р/с 40101810335100010001, ИНН:9108000186; КПП:910801001; ОКТМО:35726000, КБК18811690020026000140, УИН 18880382180001699856.</w:t>
      </w:r>
    </w:p>
    <w:p>
      <w:pPr>
        <w:pStyle w:val="Normal"/>
        <w:jc w:val="both"/>
        <w:rPr/>
      </w:pPr>
      <w:r>
        <w:rPr/>
        <w:t>Разъяснить Котову В.Э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 в течение 10 суток со дня вручения копии 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 xml:space="preserve">                                                              Н.В. Воробьёва </w:t>
        <w:tab/>
        <w:t xml:space="preserve"> 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p>
      <w:pPr>
        <w:pStyle w:val="Normal"/>
        <w:jc w:val="both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