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105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дата          </w:t>
        <w:tab/>
        <w:tab/>
        <w:t xml:space="preserve">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 рассмотрев по адресу: адрес, адрес, дело об административном правонарушении о привлечении к административной ответственности фио, паспортные данные, гражданки ... зарегистрированной по адресу: адрес, в совершении правонарушения, предусмотренного ч. 1 ст. 15.33.2 КоАП РФ, паспортные данные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,  генеральный директор наименование организации,  находясь по адресу: адрес, не предоставила  в Государственное учреждение – Управление Пенсионного фонда Российской Федерации в адрес сведения о застрохованных лицах по форме СЗВ-М за дата, чем нарушила  п. 2.2 ст. 11 Закона № ...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 фио не явилась, о времени и месте рассмотрения слушания, извещена  надлежащим образом, ходатайств и отводов суду не заявляла.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  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31 от дата с отметкой о направлении копии протокола фио (л.д. 2-3); актом  о выявленных нарушениях от дата (л.д.  7); выпиской из ЕГРЮЛ о включении в указанный Реестр юридического лица  (л.д. 9-11)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Обстоятельств, смягчающих  или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фио признать виновной  в совершении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ПФР адрес, л/с ...) ИНН: телефон; КПП: телефон; Банк получателя: Отделение по адрес Банка России/ УФК РК адрес, БИК:телефон; счет: ... ОКТМО телефон, КБК ..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...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...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