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105/2023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 , официально не трудоустроенного,   зарегистрированного и проживающего по адресу: адрес,  инвалидом 1 и 2 группы не являющий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было установлено, что гражданин фио, являясь лицом, в отношении которого установлен административный надзор, дата не явился на регистрацию в установленный срок в ОМВД РФ по адрес расположенный по адресу: адрес, чем допустил повторное нарушение возложенного на него судом ограничения в виде обязательной явки 2 раза в месяц в орган внутренних дел по месту жительства или пребывания для регистрации, чем нарушил ограничения, установленные ему Феодосийским городски судом адрес от дата и  требование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>фио в судебном заседании вину признал в полном объеме, в содеянном раскаивается, обязуется впредь не допускать подобных нарушений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7528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