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0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29 мар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Абилова А.А., паспортные данные, ...ПД, гражданина Российской Федерации,  официально не трудоустроенного, инвалидом не являющегося, зарегистрированного и проживающего по адресу: ...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1 ст. 6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билов А.А. совершил административное правонарушение, предусмотренное ч.1 ст. 6.8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14.03.2018 в 17 час. 20 мин. был выявлен факт хранения Абиловым А.А. наркотического средства – каннабис (марихуана), массой 0,13 грамм, согласно заключению эксперта № 1/533 от 15.03.2018, в возле дома № 9 на ул. Киевской, пгт. Приморский, г. Феодосия.  </w:t>
      </w:r>
    </w:p>
    <w:p>
      <w:pPr>
        <w:pStyle w:val="Normal"/>
        <w:jc w:val="both"/>
        <w:rPr/>
      </w:pPr>
      <w:r>
        <w:rPr/>
        <w:tab/>
        <w:t>Абилов А.А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билова А.А. в совершении административного правонарушения, предусмотренного ч.1 ст. 6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бил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 219476 от 28.02.2018 (л.д.1);</w:t>
      </w:r>
    </w:p>
    <w:p>
      <w:pPr>
        <w:pStyle w:val="Normal"/>
        <w:jc w:val="both"/>
        <w:rPr/>
      </w:pPr>
      <w:r>
        <w:rPr/>
        <w:t>- определением по делу об административном правонарушении от 28.03.2018 г. (л.д. 2);</w:t>
      </w:r>
    </w:p>
    <w:p>
      <w:pPr>
        <w:pStyle w:val="Normal"/>
        <w:jc w:val="both"/>
        <w:rPr/>
      </w:pPr>
      <w:r>
        <w:rPr/>
        <w:t>- рапортом УУП ОП №1 ОМВД России по г. Феодосии ...ФИО от 28.03.2018 (л.д.3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УУП ОП №1 ОМВД России по г.Феодосии ...ФИО от 23.03.2018 г. (л.д. 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порта о/у ГУР ОП № 1 ОМВД России по г.Феодосии ...ФИО. от 14.03.2018 г. (л.д. 5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ъяснением Абилова А.А. от 14.03.2018 г. (л.д.6); </w:t>
      </w:r>
    </w:p>
    <w:p>
      <w:pPr>
        <w:pStyle w:val="Normal"/>
        <w:jc w:val="both"/>
        <w:rPr/>
      </w:pPr>
      <w:r>
        <w:rPr/>
        <w:t>-  копией протокола личного досмотра физического лица, его вещей, изъятия предметов, вещей и документов  от 14.03.2018 (л.д.7);</w:t>
      </w:r>
    </w:p>
    <w:p>
      <w:pPr>
        <w:pStyle w:val="Normal"/>
        <w:jc w:val="both"/>
        <w:rPr/>
      </w:pPr>
      <w:r>
        <w:rPr/>
        <w:t>- копией заключения эксперта № 1/533 от 16.03.2018 г. (л.д. 11-14);</w:t>
      </w:r>
    </w:p>
    <w:p>
      <w:pPr>
        <w:pStyle w:val="Normal"/>
        <w:jc w:val="both"/>
        <w:rPr/>
      </w:pPr>
      <w:r>
        <w:rPr/>
        <w:t>- копией постановления об отказе в ВУД от 23.03.2018 г. (л.д. 15);</w:t>
      </w:r>
    </w:p>
    <w:p>
      <w:pPr>
        <w:pStyle w:val="Normal"/>
        <w:jc w:val="both"/>
        <w:rPr/>
      </w:pPr>
      <w:r>
        <w:rPr/>
        <w:t>- рапортом УУП ОП №1 ОМВД России по г. Феодосии ...ФИО. от 25.03.2018 (л.д. 16);</w:t>
      </w:r>
    </w:p>
    <w:p>
      <w:pPr>
        <w:pStyle w:val="Normal"/>
        <w:jc w:val="both"/>
        <w:rPr/>
      </w:pPr>
      <w:r>
        <w:rPr/>
        <w:t>- квитанцией РФ № 005401 от 27.03.2018 г. о сдаче наркотического вещества в камеру хранения (л.д. 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билова А.А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билову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Абиловым А.А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8 ч.1, 29.9, 29.10 КоАП РФ мировой судья, -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билова А.А. признать виновным в совершении правонарушения, предусмотренного ст. 6.8 ч.1 КоАП РФ и назначить ему наказание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 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4766.</w:t>
      </w:r>
    </w:p>
    <w:p>
      <w:pPr>
        <w:pStyle w:val="Normal"/>
        <w:jc w:val="both"/>
        <w:rPr/>
      </w:pPr>
      <w:r>
        <w:rPr/>
        <w:t>Разъяснить Абил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Абилова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Абилову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 каннабис (марихуану), массой 0,13 г (в перерасчёте на высушенное вещество), согласно квитанции № 005401 от 27.03.2018 года находящиеся в Центральной камере хранения наркотических средств   ОМВД РФ по Республике Крым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 постановления в Феодосийский городской суд Республики Крым 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</w:t>
        <w:tab/>
        <w:t xml:space="preserve">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