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06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фио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в отношении гражданки фио, составленный  инспектором ОПДН ОУУП и ПДН ОМВД РФ по адресфио К.В. по ст. 19.7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а фио, паспортные данные, проживающая по адресу: адрес, адрес, согласно представленным сведениям   не является  подвергнутой административному наказанию за совершение однородных административных правонарушений (гл. 19 КоАП РФ),  в нарушение ст. 25  Федерального закона "Об опеке и попечительстве" от дата N 48-ФЗ (далее-Закон), не представил в срок до дата в орган опеки и попечительства отчет в письменной форме за дата, чем нарушила ст. 25 вышеуказанного Закона.</w:t>
      </w:r>
    </w:p>
    <w:p>
      <w:pPr>
        <w:pStyle w:val="Normal"/>
        <w:bidi w:val="0"/>
        <w:rPr/>
      </w:pPr>
      <w:r>
        <w:rPr/>
        <w:t xml:space="preserve">В судебном заседании фио суду пояснила, что признает вину в совершенном административном правонарушении, вовремя не смогла сдать отчет в виду дальности проживания, и невозможности приезда для сдачи отчета из-за погодных условий, впредь нарушать не будет, отводов и иных ходатайств не заявлял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... дата; копия свидетельства о рождении фио; постановление Администрации адрес № ... от дата об установлении опеки в отношении малолетнего фио паспортные данные; постановление Администрации адрес № 3858 от дата об установлении опеки в отношении малолетнего фио, паспортные данные; объяснение фио от дата; акт обследования семейно-бытовых условий жизни несовершеннолетнего от дата.  </w:t>
      </w:r>
    </w:p>
    <w:p>
      <w:pPr>
        <w:pStyle w:val="Normal"/>
        <w:bidi w:val="0"/>
        <w:rPr/>
      </w:pPr>
      <w:r>
        <w:rPr/>
        <w:t>Согласно ст. 25 Закона установлено: 1.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bidi w:val="0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, включая сведения о расходовании сумм, зачисляемых на отдельный номинальный счет, открываемый опекуном или попечителем в соответствии с пунктом 1 статьи 37 Гражданского кодекса Российской Федерации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 Опекун, который является родителем недееспособного гражданина, являющегося инвалидом с детства, совместно проживающим с таким гражданином и воспитывавшим его с рождения и до достижения им возраста восемнадцати лет, или усыновителем такого гражданина, совместно проживающим с ним и воспитывавшим его с момента усыновления и до достижения им возраста восемнадцати лет, вправе не включать в отчет сведения о расходовании этим опекуно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, об использовании имущества подопечного и об управлении имуществом подопечного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Normal"/>
        <w:bidi w:val="0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bidi w:val="0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bidi w:val="0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  ответственность фио обстоятельств, смягчающее обстоятельство - наличие малолетнего ребенка, признание вины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гражданку фио виновной в совершении административного правонарушения, предусмотренного ст.19.7  Кодекса РФ об административных правонарушениях, и назначить ей 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