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0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075307 от дата, составленный командиром отделения ОВ ППСП ОМВД России по адрес фио  в отношении фио, по ч. 1 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РФ, паспортные данные, выдан отделом УМС России по адрес и адрес в адрес, дата выдачи дата, код подразделения телефон, зарегистрирован и проживаюет  по адресу: адрес, сведений о привлечении к административной ответственности в течение года за совершение однородных правонарушений не представлено, инвалидом не является, </w:t>
      </w:r>
    </w:p>
    <w:p>
      <w:pPr>
        <w:pStyle w:val="Normal"/>
        <w:bidi w:val="0"/>
        <w:rPr/>
      </w:pPr>
      <w:r>
        <w:rPr/>
        <w:t>дата в 19-15 часов фио находясь по адресу: адрес, в магазине «ПУД 303, тайно похитил чужое имущество, а именно: 1 бутылку водки «Медофф Классик» объемом 0,5 литра стоимостью сумма, спрятав под курткой, пронес через кассу не оплатив товар,  чем причинил материальный ущерб «ООО ПУД» на общую сумму сумма.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просил назначить наказание в виде штрафа, в содеянном раскаивается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ставитель потерпевшего в судебное заседание не явился, в материалах дела имеется ходатайство с просьбой о рассмотрении дела в отсутствие представителя.     </w:t>
      </w:r>
    </w:p>
    <w:p>
      <w:pPr>
        <w:pStyle w:val="Normal"/>
        <w:bidi w:val="0"/>
        <w:rPr/>
      </w:pPr>
      <w:r>
        <w:rPr/>
        <w:t>Кроме признания  своей вины фио, его вина в совершенном административном право</w:t>
        <w:softHyphen/>
        <w:t>нарушении подтверждается: протоколом 82 01 № 075307 от дата, составленный командиром отделения ОВ ППСП ОМВД России по адрес фио  в отношении фио, по ч. 1  ст. 7.2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фио обстоятельств, в качестве смягчающего обстоятельства суд учитывает признание вины. 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7.27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062307157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