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106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адрес, гражданина Российской Федерации, паспортные данные, дата выдачи дата, зарегистрированного и проживающего по адресу: адрес, возбужденного протоколом 82 01 № 139802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примерно в 19-00 час., находясь по адресу: адрес, возле продуктового магазина «Продукты», гражданин фио, умышленно нанес два удара кулаком правой руки в область лица фио, чем причинил телесные повреждения в виде ушибленной раны правой надбровной дуги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bidi w:val="0"/>
        <w:rPr/>
      </w:pPr>
      <w:r>
        <w:rPr/>
        <w:t xml:space="preserve">фио, в судебном заседании пояснил, что  вину признает, конфликт произошел словесный конфликт с фио, в результате которого нанес  два удара рукой в область головы, в содеянном раскаивается. </w:t>
      </w:r>
    </w:p>
    <w:p>
      <w:pPr>
        <w:pStyle w:val="Normal"/>
        <w:bidi w:val="0"/>
        <w:rPr/>
      </w:pPr>
      <w:r>
        <w:rPr/>
        <w:t xml:space="preserve">Потерпевший фио,  в судебное заседание не явился, в материалах дела имеется ходатайство о рассмотрении дела в его отсутствие, каких-либо претензий не имеет. </w:t>
      </w:r>
    </w:p>
    <w:p>
      <w:pPr>
        <w:pStyle w:val="Normal"/>
        <w:bidi w:val="0"/>
        <w:rPr/>
      </w:pPr>
      <w:r>
        <w:rPr/>
        <w:t>Выслушав фио, исследовав материалы дела, суд пришел к следующему вывод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01 № 139802 от дата, составленный по  ст. 6.1.1 КоАП РФ, с указанием места, времени и события вменяемого фио правонарушения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заявление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актом осмотра потерпевшего на наличие телесных повреждений от дата с фотоматериалами; </w:t>
      </w:r>
    </w:p>
    <w:p>
      <w:pPr>
        <w:pStyle w:val="Normal"/>
        <w:bidi w:val="0"/>
        <w:rPr/>
      </w:pPr>
      <w:r>
        <w:rPr/>
        <w:t>- рапортом УУП ГУУП и ПДН фио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фио, и наличие смягчающих обстоятельств – признание вины. 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062406168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