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0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марта 2018 год </w:t>
        <w:tab/>
        <w:tab/>
        <w:tab/>
        <w:tab/>
        <w:tab/>
        <w:t xml:space="preserve">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при секретаре Дудковой Н.А., рассмотрел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орог С,Л., паспортные данные, гражданина Российской Федерации, официально не трудоустроенного, инвалидом не являющегося, женатого, имеющего на иждивении сына – ФИО, паспортные данные, зарегистрированного по адресу: ...адрес, фактически проживающего по адресу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рог С.Л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16.02.2018 г. в 15 час. 38 мин. по месту своего жительства: адрес употребил наркотическое средство, а именно, "марихуану", без назначения врача. Своими действиями Однорог С.Л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Однорог С.Л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Однорог С.Л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Однорог С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 219566 от 28.03.2018 г. (л.д.1);</w:t>
      </w:r>
    </w:p>
    <w:p>
      <w:pPr>
        <w:pStyle w:val="Normal"/>
        <w:jc w:val="both"/>
        <w:rPr/>
      </w:pPr>
      <w:r>
        <w:rPr/>
        <w:t>- рапортом об обнаружении признаком административного правонарушения УУП ОМВД России по г.Феодосии ФИО от 27.03.2018 г. (л.д. 2);</w:t>
      </w:r>
    </w:p>
    <w:p>
      <w:pPr>
        <w:pStyle w:val="Normal"/>
        <w:jc w:val="both"/>
        <w:rPr/>
      </w:pPr>
      <w:r>
        <w:rPr/>
        <w:t>-актом медицинского освидетельствования № 122 от 16.02.2018 г. (л.д. 3);</w:t>
      </w:r>
    </w:p>
    <w:p>
      <w:pPr>
        <w:pStyle w:val="Normal"/>
        <w:jc w:val="both"/>
        <w:rPr/>
      </w:pPr>
      <w:r>
        <w:rPr/>
        <w:t>- копией протокола 82 АА № 000154 о направлении на медицинское освидетельствование от 16.02.2018 г. (л.д. 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днорог С.Л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Однорог С.Л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Однорог С.Л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Однорог С.Л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Однорог С,Л. признать виновным в совершении правонарушения, предусмотренного ч. 1 ст. 6.9 КоАП РФ и назначить ему наказание в виде административного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5665, назначение платежа: денежные взыскания (штрафы) за нарушение законодательства РФ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Однорог С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Однорог С.Л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Однорог С.Л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                                                             </w:t>
        <w:tab/>
        <w:t xml:space="preserve">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