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00</w:t>
      </w:r>
      <w:r>
        <w:rPr>
          <w:rFonts w:cs="Times New Roman" w:ascii="Times New Roman" w:hAnsi="Times New Roman"/>
          <w:sz w:val="26"/>
          <w:szCs w:val="26"/>
        </w:rPr>
        <w:t>91</w:t>
      </w:r>
      <w:r>
        <w:rPr>
          <w:rFonts w:cs="Times New Roman" w:ascii="Times New Roman" w:hAnsi="Times New Roman"/>
          <w:sz w:val="26"/>
          <w:szCs w:val="26"/>
          <w:lang w:val="en-US"/>
        </w:rPr>
        <w:t>-01-20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000718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5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5-91-10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1 марта 2023 года    </w:t>
        <w:tab/>
        <w:tab/>
        <w:t xml:space="preserve">                                                        г. Феодо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судебного участка № 91 Феодосийского судебного района (городской округ Феодосия) Республики Крым Дзюба Д.В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частием лица, в отношении которого ведется производство по делу, Домбровского С.А.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бровского Сергея Александровича, 06.05.1968 года рождения, уроженца гор. Киев, гражданина Российской Федерации, паспорт серии 39 14 номер 854649, выдан отделом УФМС России по Республике Крым в г. Феодосия, дата выдачи 23.03.2015 года, зарегистрированного и проживающего по адресу: Республика Крым, г. Феодосия, пгт. Орджоникидзе, ул. Ленина, дом 5, кв. 1, в совершении правонарушения, предусмотренного ст. 12.8 ч. 3  КоАП РФ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мбровский С.А.,</w:t>
      </w:r>
      <w:r>
        <w:rPr>
          <w:rFonts w:cs="Times New Roman" w:ascii="Times New Roman" w:hAnsi="Times New Roman"/>
          <w:sz w:val="26"/>
          <w:szCs w:val="26"/>
        </w:rPr>
        <w:t xml:space="preserve"> на момент совершения правонарушения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 частями 2, 4 или 6 ст. 264, ст. 264.1 УК РФ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6 час. 00 мин. 24 февраля 2022 года  в г. Феодосия, пгт. Орджоникидзе, ул. Ленина, дом 1, Домбровский С.А.  управлял транспортным средством – Хундай Туссан  государственный регистрационный  знак АА 2501 НО,  находясь в состоянии опьянения и не имея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омбровский С.А. в судебном заседании вину признал в полном объеме, в содеянном раскаивается, просил назначить наказание в виде штрафа, поскольку испытывает проблемы со здоровьем, повышенное д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Наличие события административного правонарушения, предусмотренного ч. 3 ст. 12.8. КоАП РФ и виновность Домбровского С.А. в его совершении подтверждается следующими представленными по делу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 82 АП № 183683, составленным 24.02.2023 г. с указанием места, времени и события вменяемого Домбровскому С.А. правонарушения (управлял транспортным средством в состоянии опьянения и не имея при этом права управления ТС), его квалификации по ч. 3 ст. 12.8 КоАП РФ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 82 ОТ № 046035 об отстранении   от управления транспортным средством, составленным 24.02.2023 г.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;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актом освидетельствования на состояние алкогольного опьянения 82 АО № 020163 от 24.02.20223г.,  которым установлено состояние алкогольного опьянения Домбровского С.А., показания прибора 1,15 мг/л, с результатом Домбровский С.А. согласил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ротоколом 82 ПЗ № 061364 от 24.03.2023 года о задержании транспортного средств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идеозаписью к протоколу (л.д. 1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справкой ГИБДД от 27.02.2023 г. об отсутствии у Домбровского С.А. права управления ТС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обранные по данному делу доказательства судом оценены в совокупности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лечение к административной ответственности за правонарушения, перечисле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и 3 статьи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sz w:val="26"/>
          <w:szCs w:val="26"/>
        </w:rPr>
        <w:t xml:space="preserve"> ходе проведения    исследования  выдыхаемого Домбровского С.А. воздуха </w:t>
      </w:r>
      <w:r>
        <w:rPr>
          <w:rFonts w:cs="Times New Roman" w:ascii="Times New Roman" w:hAnsi="Times New Roman"/>
          <w:sz w:val="26"/>
          <w:szCs w:val="26"/>
        </w:rPr>
        <w:t xml:space="preserve"> у него установлено состояние алкогольного опьянения   1,15 мг/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ым судьёй установлено, что Домбровский С.А. был согласен с результатом освидетельствования на состояние алкогольного опьянения, что исключило необходимость проведения медицинского освидетельств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представленной ГИБДД справке от 27.02.2023 г., право управления транспортными средствами у Домбровского С.А. отсутству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. 10.7 Постановления Пленума ВС РФ от № 25 от 09 декабря 2008 года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, преступление, предусмотренное ст. 264.1 УК РФ, считается оконченным с момента начала движения транспортного средства, управляемого лицом, находящимся в состоянии опьянения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 этом закон не определяет, что движение механического транспортного может быть исключительно с работающим двигателем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огласно разделу 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ДД РФ транспортное средство </w:t>
      </w:r>
      <w:r>
        <w:rPr>
          <w:rFonts w:cs="Times New Roman" w:ascii="Times New Roman" w:hAnsi="Times New Roman"/>
          <w:sz w:val="26"/>
          <w:szCs w:val="26"/>
        </w:rPr>
        <w:t xml:space="preserve"> –  это устройство, предназначенное для перевозки по дорогам людей, грузов или оборудования, установленного на нем. </w:t>
      </w:r>
      <w:r>
        <w:rPr>
          <w:rStyle w:val="Blk"/>
          <w:rFonts w:cs="Times New Roman" w:ascii="Times New Roman" w:hAnsi="Times New Roman"/>
          <w:sz w:val="26"/>
          <w:szCs w:val="26"/>
        </w:rPr>
        <w:t>Механическое транспортное средство - транспортное средство, приводимое в движение двигателем. Термин распространяется также на любые тракторы и самоходные маши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Статья 12.8 КоАП РФ,  предусматривает ответственность за управление любым транспортным средством,  </w:t>
      </w:r>
      <w:r>
        <w:rPr>
          <w:rFonts w:cs="Times New Roman" w:ascii="Times New Roman" w:hAnsi="Times New Roman"/>
          <w:sz w:val="26"/>
          <w:szCs w:val="26"/>
        </w:rPr>
        <w:t xml:space="preserve">предназначенным для перевозки по дорогам людей, а не только механическ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>Также, п. 20.1 ПДД РФ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определил, что 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и буксировке транспортного средства с неработающим двигателем, водитель также  осуществляет управление и на него распространяются все обязанности, возложенные на водителя ПДД РФ, в том числе, запрет на управление автомобилем в состоянии алкогольного опьянения (п. 2.7. ПДД РФ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аким образом, факт управления Домбровским С.А. транспортным средством установлен судом</w:t>
      </w:r>
      <w:r>
        <w:rPr>
          <w:rFonts w:cs="Times New Roman" w:ascii="Times New Roman" w:hAnsi="Times New Roman"/>
          <w:bCs/>
          <w:sz w:val="26"/>
          <w:szCs w:val="26"/>
        </w:rPr>
        <w:t xml:space="preserve">. Домбровский С.А. </w:t>
      </w:r>
      <w:r>
        <w:rPr>
          <w:rFonts w:cs="Times New Roman" w:ascii="Times New Roman" w:hAnsi="Times New Roman"/>
          <w:sz w:val="26"/>
          <w:szCs w:val="26"/>
        </w:rPr>
        <w:t xml:space="preserve">не является подвергнутым административному наказанию за управление транспортным средством в состоянии опьянения или за невыполнение зако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б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полномоченного должностного лица о прохожде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едицинского освидетельств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состояние опьянения, не судим за совершение преступлений, предусмотренных частями 2, 4 или 6 ст. 264, ст. 264.1 УК РФ, не имеет права управления транспортными средствами. Следовательно, 24.02.2023 г. Домбровский С.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равлял транспортным средством в состоянии опьянения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не имея права управления транспортными средствами, </w:t>
      </w:r>
      <w:r>
        <w:rPr>
          <w:rFonts w:cs="Times New Roman" w:ascii="Times New Roman" w:hAnsi="Times New Roman"/>
          <w:sz w:val="26"/>
          <w:szCs w:val="26"/>
        </w:rPr>
        <w:t xml:space="preserve">если такие действия не содержат уголовно наказуемого деяния, то есть совершил административное правонарушение, предусмотренно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3 статьи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суд учитывает смягчающие и  отягчающие   обстоятельства, характер совершенн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 правонарушения, личность виновного, состояния здоровь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таких обстоятельствах, суд считает необходимым назначить Домбровскому С.А. наказание в виде административного штрафа, предусмотренного санкцией ч. 3 ст. 12.8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12.8 ч. 3,  29.9, 29.10, 29.11 КоАП РФ,-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а Домбровского Сергея Александровича признать виновным в совершении правонарушения, предусмотренного ч. 3 ст. 12.8   КоАП РФ, и назначить ему наказание в виде административного штрафа в размере 30000 (тридцати тысяч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, кор./счет 40102810645370000035 в отделении по Республике Крым  банка России, БИК 013510002, УИН 18810491231400000921, КБК 1881160112301000114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Домбровскому С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                                   /подпись/                                  Д.В. Дзю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верна: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</w:t>
      </w:r>
    </w:p>
    <w:sectPr>
      <w:headerReference w:type="default" r:id="rId9"/>
      <w:type w:val="nextPage"/>
      <w:pgSz w:w="11906" w:h="16838"/>
      <w:pgMar w:left="1276" w:right="7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Fio1">
    <w:name w:val="fio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445" TargetMode="External"/><Relationship Id="rId3" Type="http://schemas.openxmlformats.org/officeDocument/2006/relationships/hyperlink" Target="consultantplus://offline/main?base=LAW;n=83487;fld=134;dst=100106" TargetMode="External"/><Relationship Id="rId4" Type="http://schemas.openxmlformats.org/officeDocument/2006/relationships/hyperlink" Target="consultantplus://offline/ref=D1540CB1CBE5F665AD4E0D99A8FFD76F90D8E118DEF56C91706B0D0CCEF848464582586AA243i1H8L" TargetMode="External"/><Relationship Id="rId5" Type="http://schemas.openxmlformats.org/officeDocument/2006/relationships/hyperlink" Target="consultantplus://offline/ref=D1540CB1CBE5F665AD4E0D99A8FFD76F90D8E118DEF56C91706B0D0CCEF848464582586CA547i1HEL" TargetMode="External"/><Relationship Id="rId6" Type="http://schemas.openxmlformats.org/officeDocument/2006/relationships/hyperlink" Target="consultantplus://offline/ref=7A0AFE271AC339DDCDCF8849B0FC675D4C911506CF07B38EA0C0617545DCB7C1FA4F41D2C9hFrBN" TargetMode="External"/><Relationship Id="rId7" Type="http://schemas.openxmlformats.org/officeDocument/2006/relationships/hyperlink" Target="consultantplus://offline/ref=7A0AFE271AC339DDCDCF8849B0FC675D4F991400CC06B38EA0C0617545hDrCN" TargetMode="External"/><Relationship Id="rId8" Type="http://schemas.openxmlformats.org/officeDocument/2006/relationships/hyperlink" Target="consultantplus://offline/main?base=LAW;n=83392;fld=134;dst=100957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