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107/202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протокол об административном правонарушении № 0355431010424030201003406 от дата, в  отношении фио, п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паспортные данные, гражданин Российской Федерации, зарегистрированный по адресу: адрес, согласно представленным сведениям 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№ 0355431010123112101028534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.2 ст. 8.14 ЗГМ №45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В судебное заседание фио, не явился, извещен надлежаще о времени и месте слушания дела, об уважительности причин неявки не сообщил, возражений либо ходатайств не поступало. </w:t>
      </w:r>
    </w:p>
    <w:p>
      <w:pPr>
        <w:pStyle w:val="Normal"/>
        <w:bidi w:val="0"/>
        <w:rPr/>
      </w:pPr>
      <w:r>
        <w:rPr/>
        <w:t xml:space="preserve">Исследовав материалы дела, суд пришел к следующему выводу. 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 xml:space="preserve">- постановлением № 0355431010123112101028534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.2 ст. 8.14 ЗГМ №45 в отношении фио;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 № 0355431010424030201003406 от дата, в  отношении фио, по ч. 1 ст. 20.25 КоАП РФ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 отягчающих и смягчающих обстоятельств судом не установлено, и   полагает возможным применить к фио наказание в виде  административного штрафа, в пределах санкции ч. 1 ст. 20.25 КоАП РФ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признать виновной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1072420183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