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08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марта 2018 года </w:t>
        <w:tab/>
        <w:tab/>
        <w:tab/>
        <w:tab/>
        <w:tab/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Верзиловой Н.Ф., паспортные данные ..паспортные данные., гражданки Российской Федерации, являющуюся пенсионером, инвалида 3 группы, зарегистрированной по адресу: ...адрес, фактически проживающая по адресу: ...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7.27,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рзилова Н.Ф. совершила административное правонарушение, предусмотренное ч. 1 ст. 7.27 КоАП РФ – мелкое хищение чужого имущества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29.12.2017 г. в 17 ч. 00 мин.  было установлено, что 29.12.2017 г. примерно в 14 ч. 15 мин. из магазина «Пуд», расположенного по адресу: г. Феодосия, пгт. Приморский, ул. Набережная, 14, Верзилова Н.Ф., тайно похитила банку красной икры «Зернистая лососевая» в количестве 1 шт., стоимостью 505,00 руб., тем самым совершила мелкое хищ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ом заседании Верзилова Н.Ф. вину в совершении административного правонарушения признала, в содеянном раскаялась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тавитель потерпевшего юридического лица ООО «ПУД» Ткаченко А.А. в судебное заседание не явился, просил рассмотреть дело в его отсутств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уд, исследовав материалы дела, считает вину Верзиловой Н.Ф. в совершении ей административного правонарушения, предусмотренного ст. 7.27 ч. 1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ерзиловой Н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РК-169317 от 29.12.2017 г. (л.д.2);</w:t>
      </w:r>
    </w:p>
    <w:p>
      <w:pPr>
        <w:pStyle w:val="Normal"/>
        <w:jc w:val="both"/>
        <w:rPr/>
      </w:pPr>
      <w:r>
        <w:rPr/>
        <w:t>-рапортом о совершении преступления, правонарушении либо иных событий от 29.12.2017 (л.д.3);</w:t>
      </w:r>
    </w:p>
    <w:p>
      <w:pPr>
        <w:pStyle w:val="Normal"/>
        <w:jc w:val="both"/>
        <w:rPr/>
      </w:pPr>
      <w:r>
        <w:rPr/>
        <w:t>-объяснением ...ФИО. от 10.03.2017 г. (л.д.3);</w:t>
      </w:r>
    </w:p>
    <w:p>
      <w:pPr>
        <w:pStyle w:val="Normal"/>
        <w:jc w:val="both"/>
        <w:rPr/>
      </w:pPr>
      <w:r>
        <w:rPr/>
        <w:t>-протоколом осмотра места происшествия от 10.03.2017 г. (л.д.4-6);</w:t>
      </w:r>
    </w:p>
    <w:p>
      <w:pPr>
        <w:pStyle w:val="Normal"/>
        <w:jc w:val="both"/>
        <w:rPr/>
      </w:pPr>
      <w:r>
        <w:rPr/>
        <w:t>- объяснением ...ФИО. от 29.12.2017 г. (л.д.6);</w:t>
      </w:r>
    </w:p>
    <w:p>
      <w:pPr>
        <w:pStyle w:val="Normal"/>
        <w:jc w:val="both"/>
        <w:rPr/>
      </w:pPr>
      <w:r>
        <w:rPr/>
        <w:t>- актом выявления факта хищения от 29.12.2017 г. (л.д. 7);</w:t>
      </w:r>
    </w:p>
    <w:p>
      <w:pPr>
        <w:pStyle w:val="Normal"/>
        <w:jc w:val="both"/>
        <w:rPr/>
      </w:pPr>
      <w:r>
        <w:rPr/>
        <w:t>- рапортом УУП ОП № 1 ОМВД России по г.Феодосии от 29.12.2017 г. (л.д 13);</w:t>
      </w:r>
    </w:p>
    <w:p>
      <w:pPr>
        <w:pStyle w:val="Normal"/>
        <w:jc w:val="both"/>
        <w:rPr/>
      </w:pPr>
      <w:r>
        <w:rPr/>
        <w:t>- инвентаризационной ведомостью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рзиловой Н.Ф.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путем краж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Верзиловой Н.Ф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ерзиловой Н.Ф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зилову Н,Ф,, признать виновной в совершении правонарушения, предусмотренного ст. 7.27 ч. 1 КоАП РФ и назначить наказание в виде административного штрафа в размере 1010 (одна тысяча десять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штрафа: Отделение РК г. Симферополь, БИК 043510001, ИНН/КПП 9108000186/910801001, р\с 40101810335100010001, КБК 18811690020026000140, л/с № 04751А92680, УИН 18880382170000952804, назначение платежа: штраф.</w:t>
      </w:r>
    </w:p>
    <w:p>
      <w:pPr>
        <w:pStyle w:val="Normal"/>
        <w:jc w:val="both"/>
        <w:rPr/>
      </w:pPr>
      <w:r>
        <w:rPr/>
        <w:t>Разъяснить Верзиловой Н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 xml:space="preserve">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