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Дело № 5-91-108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11 апреля 20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   рассмотрев в открытом судебном заседании протокол об административном правонарушении  ... от дата, составленный в отношении фио по  ст. 14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зарегистрированная по адресу:  адрес, согласно представленным сведениям   не  является подвергнутой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в 12-20 час. установлено, что фио находясь   по адресу: адрес, торговое место № ... ряд ..., центральный рынок, адрес, кафе «...», осуществляла  розничную продажу спиртосодержащей продукции  без лицензии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удебное заседание фио  не явилась,  уведомлена  надлежащим образом о времени и месте слушания, при составлении протокола вину признал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фио в совершении ей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от дата, составленный в отношении фио по  ст. 14.2  КоАП РФ (л.д. 2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договором № ...2 от дата о предоставлении торгового места на рынке наименование организации (л.д. 8-9);</w:t>
      </w:r>
    </w:p>
    <w:p>
      <w:pPr>
        <w:pStyle w:val="Normal"/>
        <w:bidi w:val="0"/>
        <w:rPr/>
      </w:pPr>
      <w:r>
        <w:rPr/>
        <w:t>- выпиской из ЕГРИП на наименование организации (л.д. 10-11);</w:t>
      </w:r>
    </w:p>
    <w:p>
      <w:pPr>
        <w:pStyle w:val="Normal"/>
        <w:bidi w:val="0"/>
        <w:rPr/>
      </w:pPr>
      <w:r>
        <w:rPr/>
        <w:t>- протоколом осмотра, изъятия вещей и документов от дата (л.д. 3-4);</w:t>
      </w:r>
    </w:p>
    <w:p>
      <w:pPr>
        <w:pStyle w:val="Normal"/>
        <w:bidi w:val="0"/>
        <w:rPr/>
      </w:pPr>
      <w:r>
        <w:rPr/>
        <w:t>- актом измерения крепости спиртосодержащей продукции (спиртосодержащей жидкости) от дата (л.д. 13);</w:t>
      </w:r>
    </w:p>
    <w:p>
      <w:pPr>
        <w:pStyle w:val="Normal"/>
        <w:bidi w:val="0"/>
        <w:rPr/>
      </w:pPr>
      <w:r>
        <w:rPr/>
        <w:t xml:space="preserve">- рапортом инспектора ГИАЗ ОМВД России по адресфио Р.Ю. от дата (л.д. 14); </w:t>
      </w:r>
    </w:p>
    <w:p>
      <w:pPr>
        <w:pStyle w:val="Normal"/>
        <w:bidi w:val="0"/>
        <w:rPr/>
      </w:pPr>
      <w:r>
        <w:rPr/>
        <w:t xml:space="preserve">- квитанцией № 1289 о сдаче в камеру хранения вещей, явившихся орудиями совершения или предметами административного правонарушения по административному материалу КУСП № ... от дата от дата (л.д. 15); </w:t>
      </w:r>
    </w:p>
    <w:p>
      <w:pPr>
        <w:pStyle w:val="Normal"/>
        <w:bidi w:val="0"/>
        <w:rPr/>
      </w:pPr>
      <w:r>
        <w:rPr/>
        <w:t>- постановление о сдаче вещественных доказательств в камеру хранения от дата (л.д. 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едерального закона от дата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фио  реализовывала  спиртосодержащую продукцию  с содержанием спирта  на отметке 40% спирта от объема готовой продукции, не имея при этом соответствующей лицензии (л.д. 13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ина фио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фио своей вины, нахождение на иждивении несовершеннолетней дочери фио паспортные данные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административного правонарушения, предусмотренного  ст. 14.2 Кодекса РФ об административных правонарушениях, и назначить ей  административное наказание в виде административного штрафа в размере  сумма с изъятием и последующим уничтожением спиртосодержащей продукции, переданной на хранении в камеру хранения вещественных доказательств ОМВД РФ по адрес согласно квитанции № ... от дата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лучатель штрафа:  УФК по адрес (Министерство юстиции адрес, ... ИНН:телефон; КПП:телефон; Банк получателя: Отделение по адрес Южного главного управления ЦБРФ; БИК:телефон; счет: ... ОКТМО телефон, КБК  телефон телефон, УИН ...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/подпись/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