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108/2023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     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представителя фио –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 Российской Федерации, паспортные данные, выдан Федеральной миграционной службой, дата выдачи дата, код подразделения телефон, зарегистрированный по адресу: адрес, адрес, и проживающий по адресу: адрес,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в помещении ГБУЗ РФ ФМЦ ГПНБ  адрес, по адресу: адрес , был установлен факт употребления гражданином фио, наркотического средства – «А-пирролидиновалерофенон», без назначения врача, согласно акта медицинского освидетельствования № 217 от дата, гражданин фио, находился в состоянии наркотического опьянения, чем умышленно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не признал, а также пояснил, что ничего не употреблял.  </w:t>
      </w:r>
    </w:p>
    <w:p>
      <w:pPr>
        <w:pStyle w:val="Normal"/>
        <w:bidi w:val="0"/>
        <w:rPr/>
      </w:pPr>
      <w:r>
        <w:rPr/>
        <w:t xml:space="preserve">Представитель фио – фио в судебном заседании пояснил, что в представленных материалах достоверно не установлено количество наркотических веществ, поэтому вина фио в административном правонарушении отсутствует. </w:t>
      </w:r>
    </w:p>
    <w:p>
      <w:pPr>
        <w:pStyle w:val="Normal"/>
        <w:bidi w:val="0"/>
        <w:rPr/>
      </w:pPr>
      <w:r>
        <w:rPr/>
        <w:t xml:space="preserve">Суд, выслушав явившихся участников процесса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075462 от дата с указанием времени и места совершенного административного правонарушения фио (л.д. 2);</w:t>
      </w:r>
    </w:p>
    <w:p>
      <w:pPr>
        <w:pStyle w:val="Normal"/>
        <w:bidi w:val="0"/>
        <w:rPr/>
      </w:pPr>
      <w:r>
        <w:rPr/>
        <w:t xml:space="preserve">- рапортом инспектора ДПС отделения ДПС ГИБДД ОМВД России по адрес фио от дата (л.д. 3);  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№ 217 от дата в отношении фио (л.д. 5)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справкой о результатах химико-токсикологических исследований № 493 от дата в отношении фио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, судом не установлено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, паспортные данные, 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828 телефон телефон , УИН 0410760300915001082306132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