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09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 паспортные данные, гражданина ..., зарегистрированного по адресу: фио адрес, проживающего по адресу: адрес, ... адрес ...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фио управлял транспортным средством – марка автомобиля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судебное заседание не явился, о времени и месте слушания извещен надлежащим образом, в материалах дела имеется почтовое уведомление, заявлений или ходатайство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39274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157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82 АО № 007181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>- протоколом 82 ПЗ № 061086 от дата о задержании транспортного средства – марка автомобиля,  государственный регистрационный номер ...   регион (л.д. 5);</w:t>
      </w:r>
    </w:p>
    <w:p>
      <w:pPr>
        <w:pStyle w:val="Normal"/>
        <w:bidi w:val="0"/>
        <w:rPr/>
      </w:pPr>
      <w:r>
        <w:rPr/>
        <w:t>- видеозаписью к протоколу (л.д. 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...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07181   освидетельствования на состояние  алкогольного  опьянения   от  дата, установлено состояние алкогольного опьянения 0,41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смягчающих и отягчающих ответственность обстоятельств фио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, кор./счет ... в отделении по адрес  банка России, БИК телефон, УИН 1...6, КБК ...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... Дзюба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