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09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 РФ, паспортные данные, дата выдачи дата, код подразделения телефон, зарегистрированный и проживающи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212191226274 от дата о наложении административного штрафа в размере сумма за совершение административного правонарушения, предусмотренного  ч.2 ст. 12.9 КоАП РФ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ый надлежаще, не явился, в материалах дела имеется телефонограмма, в которой просит рассмотреть дело в его отсутствие, вину признает, намерен оплатить штраф в ближайшее врем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822212191226274 от дата о наложении административного штрафа в размере сумма за совершение административного правонарушения, предусмотренного  ч.2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197121 от дата  в  отношении фио, по ч. 1 ст. 20.25 КоАП РФ;</w:t>
      </w:r>
    </w:p>
    <w:p>
      <w:pPr>
        <w:pStyle w:val="Normal"/>
        <w:bidi w:val="0"/>
        <w:rPr/>
      </w:pPr>
      <w:r>
        <w:rPr/>
        <w:t>- справкой об АП в отношении фио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обстоятельств,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1092320130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