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Дело № 5-91-11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19 апре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рассмотрев в открытом судебном заседании при секретаре Шаршембековой Г.М., материалы дела об административном правонарушении должностного лица - директора    Муниципального унитарного предприятия  Муниципального образования  Городской округ Феодосия Республики Крым "Комплексное благоустройство Орджоникидзе" (сокращенное наименование - МУП "КБ Орджоникидзе")  Шкалина А.Г., возбужденного постановлением заместителя прокурора города Феодосии Пановой А.Ю. по   ч. 2 ст. 13.19.2 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остное лицо Шкалин А.Г.,  паспортные данные – область, адрес регистрации: адерс, фактически проживающий по адресу: Республика Крым, адрес,   работающий в должности директора МУП "КБ Орджоникидзе",  информация о привлечении к административной  ответственности за совершение однородных административных правонарушений (гл. 13 КоАП РФ) в материалах дела отсутствует, </w:t>
      </w:r>
    </w:p>
    <w:p>
      <w:pPr>
        <w:pStyle w:val="Normal"/>
        <w:jc w:val="both"/>
        <w:rPr/>
      </w:pPr>
      <w:r>
        <w:rPr/>
        <w:tab/>
        <w:t>совершил  административное правонарушение, предусмотренное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при следующих обстоятельств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ходе проведения Прокуратурой г. Феодосии проверки соблюдения юридическим лицом МУП "КБ Орджоникидзе" требований к раскрытию информации, установлено, что 23.03.2018 года  должностное лицо  - директор МУП "КБ Орджоникидзе" Шкалин А.Г., находясь по адресу: ул. Бондаренко, 12, пгт. Орджоникидзе,  г. Феодосия, ненадлежащим образом организовал размещение информации в информационной системе жилищно – коммунального хозяйства, что подтверждается актом проверки от 23.03.2018 года, составленным помощником прокурора г. Феодосии  Чубко А.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Шкалин А.Б. в судебном заседании  вину полностью признал, суду пояснил, что на сегодняшний день выявленное Прокуратурой г. Феодосия нарушение полностью устранено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мощник Прокурора г. Феодосии Чубко А.С. в судебном заседании поддержал постановление о возбуждении дела об административном правонарушении,  просил  суд назначить минимальное наказание, предусмотренное санкцией статьи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3.19.2  КоАП РФ и виновность должностного лица Шкалина А.Б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остановлением о возбуждении дела об АП от 26.03.2018 года;</w:t>
      </w:r>
    </w:p>
    <w:p>
      <w:pPr>
        <w:pStyle w:val="Normal"/>
        <w:jc w:val="both"/>
        <w:rPr/>
      </w:pPr>
      <w:r>
        <w:rPr/>
        <w:t xml:space="preserve">- объяснением Шкалина А.Г. от 23.03.2018 года; </w:t>
      </w:r>
    </w:p>
    <w:p>
      <w:pPr>
        <w:pStyle w:val="Normal"/>
        <w:jc w:val="both"/>
        <w:rPr/>
      </w:pPr>
      <w:r>
        <w:rPr/>
        <w:t xml:space="preserve">- актом проверки от 23.03.2018 года; </w:t>
      </w:r>
    </w:p>
    <w:p>
      <w:pPr>
        <w:pStyle w:val="Normal"/>
        <w:jc w:val="both"/>
        <w:rPr/>
      </w:pPr>
      <w:r>
        <w:rPr/>
        <w:t>- скриншотом с сайта ГИС ЖКХ от 23.03.2018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. 10.1 ст. 161 ЖК РФ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jc w:val="both"/>
        <w:rPr/>
      </w:pPr>
      <w:r>
        <w:rPr/>
        <w:t>В свою очередь, п. 2 ч. 1 ст. 6 Закона № 209  от 21.07.2014 года, предусматривает, что в Государственной информационной системе ЖКХ должна размещаться 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.</w:t>
      </w:r>
    </w:p>
    <w:p>
      <w:pPr>
        <w:pStyle w:val="Normal"/>
        <w:jc w:val="both"/>
        <w:rPr/>
      </w:pPr>
      <w:r>
        <w:rPr/>
        <w:t xml:space="preserve">Согласно п. 3, п. 5 Постановления Правительства РФ от 23.09.2010 года № 731, управляющая организация обязана раскрывать следующие виды информации: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 информация об использовании общего имущества в многоквартирном доме; информация о капитальном ремонте общего имущества в многоквартирном доме;  информация о проведенных общих собраниях собственников помещений в многоквартирном доме, результатах (решениях) таких собраний; отчет об исполнении управляющей организацией договора управления, отчет об исполнении смет доходов и расходов товарищества, кооператива за год;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Управляющими организациями информация раскрывается путем:  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 сайт управляющей организации; 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 сайт органа местного самоуправления муниципального образования, на территории которого управляющая организация осуществляет свою деятельность;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ым судьёй установлено, что согласно распоряжению Администрации г. Феодосии Республики Крым от 09.11.2016 года № 1070-л Шкалин А.Г. назначен на должность директора  МУП "КБ Орджоникидзе"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ктом проверки от 23.03.2018 года установлен факт размещения юридическим лицом МУП "КБ Орджоникидзе" необходимой информации на официальном сайте "ГИС ЖКХ" не в полном объеме (л.д. 17-21)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Так, на сайте "ГИС ЖКХ" не в полном объеме размещены  сведения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, отчет о выполнении смет доходов и расходов) за 2016 год;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 за 2016, 2017 года; информация о случаях привлечения управляющей организации,  должностного лица управляющей организации, товарищества  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. 3 Постановления Правительства РФ от 23.09.2010 года № 731 "Об утверждении стандарта раскрытия информации организациями, осуществляющими деятельность в сфере управления многоквартирными домами" необходимая информация должна раскрываться не позднее тридцати дней со дня заключения договора 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уд квалифицирует действия  должностного лица Шкалина Александра Георгиевича  по ч. 2 ст. 13.19.2 КоАП РФ –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наказания суд учитывает характер совершенного правонарушения, личность лица в отношении которого ведется производство по делу, отсутствие отягчающих   административную ответственность  обстоятельств, смягчающие обстоятельства – признание вины,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и считает возможным назначить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  4.1, ч. 2 ст. 13.19.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 xml:space="preserve">Должностное лицо Шкалина А.Г. признать виновным в совершении административного правонарушения, предусмотренного ч. 2 ст. 13.19.2  Кодекса РФ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вручения или получения его копии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/подпись/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