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111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 – председателя Садоводческого наименование организации, находящегося по адресу: адрес, адрес,  фио, паспортные данные, гражданина Российской Федерации, паспортные данные выдан Федеральной миграционной службой, дата выдачи дата, код подразделения телефон, зарегистрированного по адресу: адрес, адрес,  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председателя Садоводческого наименование организации, находящегося по адресу: адрес, адрес,  не предоставил  в Государственное учреждение – Управление Пенсионного фонда Российской Федерации в адрес сведения о застрахованных лицах по форме СЗВ-М за дата, на 2 застрахованных лиц, чем нарушил  п. 2.2 ст. 11 Закона № 27-ФЗ "Об индивидуальном (персонифицированном) учете в системе обязательного пенсионного страхования", сведения предоставлены дата, то есть с нарушением срока на 14 дней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застрахованном лице в Государственное учреждение – Управление Пенсионного фонда Российской Федерации в адрес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фио, не явился, извещен надлежащим образом, об уважительности причин неявки не сообщил, возражений либо ходатайств не поступало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  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9 от дата с отметкой о направлении копии протокола фио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Обстоятельств, отягчающих и см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председателя Садоводческого наименование организации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