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Дело № 5-91-112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   24 апреля 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 рассмотрев в открытом судебном заседании при секретаре Шаршембековой Г.М., материалы дела об административном правонарушении должностного лица - директора    Муниципального унитарного предприятия  Муниципального образования  Городской округ Феодосия Республики Крым "Приморский" Анисимова И.Б., возбужденного постановлением заместителя прокурора города Феодосии Пановой А.Ю.по  ст. 5.59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жностное лицо Анисимов И.Б., паспортные данные, адрес регистрации: ...адрес, фактически проживающий по адресу: ...адрес,   работающий в должности директора МУП "Приморский",  информация о привлечении к административной  ответственности за совершение однородных административных правонарушений (гл. 5 КоАП РФ) в материалах дела отсутствует, </w:t>
      </w:r>
    </w:p>
    <w:p>
      <w:pPr>
        <w:pStyle w:val="Normal"/>
        <w:jc w:val="both"/>
        <w:rPr/>
      </w:pPr>
      <w:r>
        <w:rPr/>
        <w:tab/>
        <w:t>совершил  административное правонарушение, предусмотренное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ходе проведения Прокуратурой г. Феодосии проверки соблюдения юридическим лицом МУП "Приморский" требований законодательства регламентирующих порядок рассмотрения обращения граждан установлено, что 15.02.2018 года  должностное лицо  - директор МУП "Приморский" Анисимов И.Б., находясь по адресу: ул. Железнодорожная, 4, пгт. Приморский, г. Феодосия,  не обеспечил  предоставления ответа на обращение ...ФИО., чем нарушил требования ч. 1 ст. 12 ФЗ № 59 от 02.05.2006 года "О порядке рассмотрения обращений граждан в Российской Федерации"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исимов И.Б. в судебном заседании  вину полностью признал, суду пояснил, что  не предоставил ответ на обращение гражданина ...ФИО так как посчитал, что  фактического выполнения требований указанных в его обращении достаточн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мощник Прокурора г. Феодосии Карпов А.Ю. в судебном заседании поддержал постановление о возбуждении дела об административном правонарушени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личие события административного правонарушения, предусмотренного  ст. 5.59  КоАП РФ и виновность должностного лица Анисимова И.Б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>- постановлением о возбуждении дела об АП от 23.03.2018 года;</w:t>
      </w:r>
    </w:p>
    <w:p>
      <w:pPr>
        <w:pStyle w:val="Normal"/>
        <w:jc w:val="both"/>
        <w:rPr/>
      </w:pPr>
      <w:r>
        <w:rPr/>
        <w:t xml:space="preserve">- копией заявления ФИО от 16.01.2018 года; </w:t>
      </w:r>
    </w:p>
    <w:p>
      <w:pPr>
        <w:pStyle w:val="Normal"/>
        <w:jc w:val="both"/>
        <w:rPr/>
      </w:pPr>
      <w:r>
        <w:rPr/>
        <w:t>- копией из журнала входящей корреспонденции МУП "Приморский";</w:t>
      </w:r>
    </w:p>
    <w:p>
      <w:pPr>
        <w:pStyle w:val="Normal"/>
        <w:jc w:val="both"/>
        <w:rPr/>
      </w:pPr>
      <w:r>
        <w:rPr/>
        <w:t>- объяснением Анисимова И.Б. от 22.03.2018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ч. 1 ст. 9 ФЗ № 59 от 02.05.2006 года "О порядке рассмотрения обращений граждан в Российской Федерации",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– то предусмотрено в ч. 1 ст. 12  ФЗ № 59 от 02.05.2006 г.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ст. 14 ФЗ № 59 от 02.05.2006 г.,  должностные лица осуществляют в пределах своей компетенции контроль за соблюдением порядка рассмотрения обращений граждан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ым судьёй установлено, что согласно распоряжению Администрации г. Феодосии Республики Крым от 08.12.2017 года № 1229-л Анисимов И.Б. назначен на должность директора  МУП "Приморский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от факт, что ответ на обращение гражданина ФИО от 16.01.2018 года юридическое лицо МУП "Приморский" не предоставило, Анисимов И.Б. в ходе судебного разбирательства не отрицал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ходя из смысла ст.ст. 20, 162 ЖК РФ, деятельность МУП "Приморский" по управлению многоквартирными домами носит публично – значимый характе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суд квалифицирует действия  должностного лица Анисимова И.Б. п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назначении наказания суд учитывает характер совершенного правонарушения, личность лица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считает возможным назначить административное наказание в виде административного штрафа в пределах санкции статьи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  4.1,   ст. 5.59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>Должностное лицо Анисимова И.Б. признать виновным в совершении административного правонарушения, предусмотренного   ст. 5.59  Кодекса РФ об административных правонарушениях, и назначить ему административное наказание в виде  административного штрафа в размере 5 000,00 (пяти тысяч)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Штраф подлежит уплате по реквизитам: получатель Управление Федерального Казначейства по Республике Крым (Прокуратура Республики Крым л/с 04751А91300), ИНН 7710961033, КПП 910201001,ОКТМО 35701000, банк получателя: в Отделении по Республике Крым Центрального Банка РФ, р/с 40101810335100010001, БИК 043510001,  КБК 41511690010016000140,   назначение платежа – административный штраф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зъяснить Анисимову И.Б., что документ, подтверждающий уплату штрафа, необходимо предоставить в судебный участок № 91 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получения его копии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>/подпись/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