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</w:t>
      </w:r>
      <w:r>
        <w:rPr/>
        <w:t>УИД 91ms0091-телефон-телефон</w:t>
        <w:tab/>
        <w:t xml:space="preserve">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Дело № 5-91-112/2024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91 Феодосийского судебного района  (городской адрес) адрес фио,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 в отношении должностного лица – специалиста по пожарной безопасности отдела охраны труда и промышленной безопасности наименование организации фио, паспортные данные, гражданина Российской Федерации, паспортные данные, выдан ФЕДЕРАЛЬНАЯ МИГРАЦИОННАЯ СЛУЖБА дата, код подразделения телефон, проживающего по адресу: адрес,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ривлекаемого к административной ответственности по ч. 12 ст. 19.5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Государственным инспектором адресфио по пожарному надзору фио составлен протокол № 4/2024/13 от дата, согласно которому должностное лицо - специалист по пожарной безопасности отдела охраны труда и промышленной безопасности  фио, не выполнило Предписание  № 151/1 от дата срок исполнения которого истек дата, в отношении наименование организации, расположенного по адресу: адрес, место нахождения юридического лица: адрес, установлено, что</w:t>
        <w:tab/>
        <w:tab/>
        <w:tab/>
        <w:tab/>
      </w:r>
    </w:p>
    <w:p>
      <w:pPr>
        <w:pStyle w:val="Normal"/>
        <w:bidi w:val="0"/>
        <w:rPr/>
      </w:pPr>
      <w:r>
        <w:rPr/>
        <w:t>дата в время должностное лицо – специалист по пожарной безопасности отдела охраны труда и промышленной безопасности наименование организации, фио, не выполнил в установленный срок пункт предписания об устранении нарушений требований пожарной безопасности № 151/1 от дата, срок исполнения которых истёк дата К указанному сроку не устранены требования пожарной безопасности:</w:t>
      </w:r>
    </w:p>
    <w:p>
      <w:pPr>
        <w:pStyle w:val="Normal"/>
        <w:bidi w:val="0"/>
        <w:rPr/>
      </w:pPr>
      <w:r>
        <w:rPr/>
        <w:t xml:space="preserve">- объект не обеспечен подразделением пожарной охраны, в нарушении ч. 1.1 ст. 97 Федерального закона от дата N 123-ФЗ "Технический регламент о требованиях пожарной безопасности" – пункт предписания № 151/1 от дата – 1; </w:t>
      </w:r>
    </w:p>
    <w:p>
      <w:pPr>
        <w:pStyle w:val="Normal"/>
        <w:bidi w:val="0"/>
        <w:rPr/>
      </w:pPr>
      <w:r>
        <w:rPr/>
        <w:t xml:space="preserve">- допускается применение декоративно-отделочных материалов стен на путях эвакуации более класса материала дата, В2, Д3, Т2 (заводоуправление, общежитие), в нарушении ст. 134 Федерального Закона от дата № 123-ФЗ "Технический регламент о требованиях пожарной безопасности", таблица 28  – пункт предписания № 151/1 от дата – 4,88; </w:t>
      </w:r>
    </w:p>
    <w:p>
      <w:pPr>
        <w:pStyle w:val="Normal"/>
        <w:bidi w:val="0"/>
        <w:rPr/>
      </w:pPr>
      <w:r>
        <w:rPr/>
        <w:t>- выход на чердак с лестничной клетки не оборудован противопожарным люком 2-го типа размером 0,6x0,8 метра (заводоуправление, административная часть корпуса № 2 (3-х этажная административной части корпуса № 2, 4-х этажная административная часть корпуса № 2), административная часть корпуса № 10), в нарушении п.1 ст. 59 Федерального Закона от дата № 123-ФЗ "Технический регламент о требованиях пожарной безопасности"; п. 7.7 Свода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 (с Изменением № 1)"  – пункт предписания № 151/1 от дата – 5, 52, 53, 84,87;</w:t>
      </w:r>
    </w:p>
    <w:p>
      <w:pPr>
        <w:pStyle w:val="Normal"/>
        <w:bidi w:val="0"/>
        <w:rPr/>
      </w:pPr>
      <w:r>
        <w:rPr/>
        <w:t>- не проведена огнезащитная обработка деревянных конструкций кровли (заводоуправление, корпуса № 2), в нарушении п. 6 ст. 52 Федерального Закона от дата № 123-ФЗ "Технический регламент о требованиях пожарной безопасности"; п. 5.4.5 Свода правил СП 2.13130.2020 "Системы противопожарной защиты. Обеспечение огнестойкости объектов защиты"  – пункт предписания № 151/1 от дата – 6, 38;</w:t>
      </w:r>
    </w:p>
    <w:p>
      <w:pPr>
        <w:pStyle w:val="Normal"/>
        <w:bidi w:val="0"/>
        <w:rPr/>
      </w:pPr>
      <w:r>
        <w:rPr/>
        <w:t>- не организованы работы по ремонту, техническому обслуживанию и эксплуатации средств пожарной безопасности, обеспечивающие исправное состояние указанных систем (заводоуправление, корпус № 4 «Эра»), в нарушении п.54 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го режима в Российской Федерации"  – пункт предписания № 151/1 от дата – 7, 62;</w:t>
      </w:r>
    </w:p>
    <w:p>
      <w:pPr>
        <w:pStyle w:val="Normal"/>
        <w:bidi w:val="0"/>
        <w:rPr/>
      </w:pPr>
      <w:r>
        <w:rPr/>
        <w:t>- допускается эксплуатация светильников со снятыми колпаками (рассеивателями), предусмотренными конструкцией (заводоуправление, корпус № 1, административная часть корпуса № 1, корпус № 2, корпус № 4 «Эра»), в нарушении пп. «в» п. 35 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го режима в Российской Федерации" – пункт предписания № 151/1 от дата – 9, 22,30, 43, 64;</w:t>
      </w:r>
    </w:p>
    <w:p>
      <w:pPr>
        <w:pStyle w:val="Normal"/>
        <w:bidi w:val="0"/>
        <w:rPr/>
      </w:pPr>
      <w:r>
        <w:rPr/>
        <w:t>- объект не оборудован системой вытяжной противодымной вентиляции помещений без естественного проветривания при пожаре (заводоуправление, корпус № 1, корпус № 2, корпус № 4 «Эра»), в нарушении пп. «в» п. 35 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го режима в Российской Федерации" – пункт предписания № 151/1 от дата – 10,17, 39,65;</w:t>
      </w:r>
    </w:p>
    <w:p>
      <w:pPr>
        <w:pStyle w:val="Normal"/>
        <w:bidi w:val="0"/>
        <w:rPr/>
      </w:pPr>
      <w:r>
        <w:rPr/>
        <w:t>- высота эвакуационных выходов в свету менее 1,9 метра (заводоуправление, корпус № 4 «Эра»), в нарушении п.1 ч. 2 ст. 53 Федерального Закона от дата № 123-ФЗ "Технический регламент о требованиях пожарной безопасности"; п. 4.2.18 Свода правил СП 1.13130.2020 «Системы противопожарной защиты. Эвакуационные пути и выходы» – пункт предписания № 151/1 от дата – 11, 66;</w:t>
      </w:r>
    </w:p>
    <w:p>
      <w:pPr>
        <w:pStyle w:val="Normal"/>
        <w:bidi w:val="0"/>
        <w:rPr/>
      </w:pPr>
      <w:r>
        <w:rPr/>
        <w:t>- ширина эвакуационных выходов менее 0,8 метра (заводоуправление), в нарушении п.1 ч. 2 ст. 53 Федерального Закона от дата № 123-ФЗ "Технический регламент о требованиях пожарной безопасности"; п. 4.2.19 Свода правил СП 1.13130.2020 «Системы противопожарной защиты. Эвакуационные пути и выходы» – пункт предписания № 151/1 от дата – 12;</w:t>
      </w:r>
    </w:p>
    <w:p>
      <w:pPr>
        <w:pStyle w:val="Normal"/>
        <w:bidi w:val="0"/>
        <w:rPr/>
      </w:pPr>
      <w:r>
        <w:rPr/>
        <w:t>- объект не оборудован автоматическими установками пожаротушения (корпус № 1, корпус № 2, центральная заводская лаборатория, музей, корпус № 10), в нарушении ст. 4, ст. 6, ст. 83 Федерального Закона от дата № 123-ФЗ "Технический регламент о требованиях пожарной безопасности", Таблица 1 Свода правил СП 486.телефон.2020 "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" – пункт предписания № 151/1 от дата – 13, 35, 67, 70, 73;</w:t>
      </w:r>
    </w:p>
    <w:p>
      <w:pPr>
        <w:pStyle w:val="Normal"/>
        <w:bidi w:val="0"/>
        <w:rPr/>
      </w:pPr>
      <w:r>
        <w:rPr/>
        <w:t>- не проведена конструктивная огнезащита несущих элементов зданий, отвечающих за его общую устойчивость и геометрическую неизменяемость при пожаре (корпус № 1, корпус № 2, корпус № 4 «Эра», корпус № 10), в нарушении ст. 4, ст. 6, ст. 58 Федерального Закона от дата № 123-ФЗ "Технический регламент о требованиях пожарной безопасности", п. 5.4.3 СП 2.13130.2020 "Свод правил. Системы противопожарной защиты. Обеспечение огнестойкости объектов защиты"  – пункт предписания № 151/1 от дата – 14, 37, 60, 75;</w:t>
      </w:r>
    </w:p>
    <w:p>
      <w:pPr>
        <w:pStyle w:val="Normal"/>
        <w:bidi w:val="0"/>
        <w:rPr/>
      </w:pPr>
      <w:r>
        <w:rPr/>
        <w:t>- не разработаны специальные технические условия, отражающие специфику обеспечения пожарной безопасности на объекте в связи с отсутствием нормативные требования пожарной безопасности к зданиям, имеющим в своем составе части различных классов функциональной опасности (Ф4.3, Ф5.1, Ф5,2, Ф2.1) (корпус № 1, корпус № 2, корпус № 10), в нарушении ст. 4, ст. 6, ч. 2 ст. 78 Федерального Закона от дата № 123-ФЗ "Технический регламент о требованиях пожарной безопасности"  – пункт предписания № 151/1 от дата – 15,36,74;</w:t>
      </w:r>
    </w:p>
    <w:p>
      <w:pPr>
        <w:pStyle w:val="Normal"/>
        <w:bidi w:val="0"/>
        <w:rPr/>
      </w:pPr>
      <w:r>
        <w:rPr/>
        <w:t>- перегородки, установленные в стенах, отделяющих производственные цеха от административных помещений не соответствуют требованиям пожарной безопасности (корпус № 1, корпус № 10), в нарушении ст. 88 Федерального закона от дата N 123-ФЗ "Технический регламент о требованиях пожарной безопасности"; п.5.1.2 СП 4.13130.2013 "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 (с Изменением N 1)"  – пункт предписания № 151/1 от дата – 16, 76;</w:t>
      </w:r>
    </w:p>
    <w:p>
      <w:pPr>
        <w:pStyle w:val="Normal"/>
        <w:bidi w:val="0"/>
        <w:rPr/>
      </w:pPr>
      <w:r>
        <w:rPr/>
        <w:t>- отсутствует эвакуационное освещение, находящееся в круглосуточном режиме работы или включающееся автоматически при прекращении электропитания рабочего освещения (корпус № 1, административная часть корпуса № 1, корпус № 2, общежитие), в нарушении ч. 4 ст. 4, ч. 1 ст. 6 Федерального Закона от дата № 123-ФЗ "Технический регламент о требованиях пожарной безопасности"; п. 37 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го режима в Российской Федерации"; п. 4.3.12 Свода правил СП 1.13130.2020 "Системы противопожарной защиты. Эвакуационные пути и выходы"  – пункт предписания № 151/1 от дата – 16,32,40,86;</w:t>
      </w:r>
    </w:p>
    <w:p>
      <w:pPr>
        <w:pStyle w:val="Normal"/>
        <w:bidi w:val="0"/>
        <w:rPr/>
      </w:pPr>
      <w:r>
        <w:rPr/>
        <w:t>- не организовано не реже 1 раза в 5 лет проведение эксплуатационных испытаний пожарных лестниц и ограждений кровли с составлением соответствующего протокола испытаний и внесением информации в журнал эксплуатации систем противопожарной защиты (корпус № 1), в нарушении пп. «Б» п. 17 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го режима в Российской Федерации"  – пункт предписания № 151/1 от дата – 21;</w:t>
      </w:r>
    </w:p>
    <w:p>
      <w:pPr>
        <w:pStyle w:val="Normal"/>
        <w:bidi w:val="0"/>
        <w:rPr/>
      </w:pPr>
      <w:r>
        <w:rPr/>
        <w:t>- отсутствуют планы эвакуации людей при пожаре (корпус № 1, корпус № 2, административная часть корпуса № 10), в нарушении п. 5 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го режима в Российской Федерации"  – пункт предписания № 151/1 от дата – 23, 44, 83;</w:t>
      </w:r>
    </w:p>
    <w:p>
      <w:pPr>
        <w:pStyle w:val="Normal"/>
        <w:bidi w:val="0"/>
        <w:rPr/>
      </w:pPr>
      <w:r>
        <w:rPr/>
        <w:t>- пожарные краны не размещены в навесных, встроенных или приставных пожарных шкафах, имеющих элементы их фиксации в закрытом положении (корпус № 1), в нарушении п. 50 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го режима в Российской Федерации"  – пункт предписания № 151/1 от дата – 24;</w:t>
      </w:r>
    </w:p>
    <w:p>
      <w:pPr>
        <w:pStyle w:val="Normal"/>
        <w:bidi w:val="0"/>
        <w:rPr/>
      </w:pPr>
      <w:r>
        <w:rPr/>
        <w:t>- двери, установленные в перегородках, разделяющих коридоры зданий не   оборудованы приспособлениями для самозакрывания и уплотнением в притворах (корпус № 1, административная часть корпуса № 2), в нарушении ст. 53 Федерального Закона от дата № 123-ФЗ "Технический регламент о требованиях пожарной безопасности"; п. 4.2.24 Свода правил СП 1.13130.2020 "Системы противопожарной защиты. Эвакуационные пути и выходы"  – пункт предписания № 151/1 от дата – 25, 57;</w:t>
      </w:r>
    </w:p>
    <w:p>
      <w:pPr>
        <w:pStyle w:val="Normal"/>
        <w:bidi w:val="0"/>
        <w:rPr/>
      </w:pPr>
      <w:r>
        <w:rPr/>
        <w:t>- объект защиты не обеспечен первичными средствами пожаротушения (огнетушителями) по нормам (корпус № 1, корпус № 2, центральная заводская лаборатория, музей), в нарушении п. 60, 406 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го режима в Российской Федерации" – пункт предписания № 151/1 от дата – 26, 45, 69, 72;</w:t>
      </w:r>
    </w:p>
    <w:p>
      <w:pPr>
        <w:pStyle w:val="Normal"/>
        <w:bidi w:val="0"/>
        <w:rPr/>
      </w:pPr>
      <w:r>
        <w:rPr/>
        <w:t>- административная часть корпуса не оборудована автоматической установкой пожарной сигнализации и системой оповещения и управления эвакуацией людей при пожаре (административная часть корпуса № 1, административная часть корпуса № 2, административная часть корпуса № 10), в нарушении ст. 54 Федерального закона от дата N 123-ФЗ "Технический регламент о требованиях пожарной безопасности" – пункт предписания № 151/1 от дата – 28, 47, 82;</w:t>
      </w:r>
    </w:p>
    <w:p>
      <w:pPr>
        <w:pStyle w:val="Normal"/>
        <w:bidi w:val="0"/>
        <w:rPr/>
      </w:pPr>
      <w:r>
        <w:rPr/>
        <w:t>- допускается применение декоративно-отделочных материалов полов  на путях эвакуации более класса материала В2,Д3,Т2,РП2 (административная часть корпуса № 1, общежитие), в нарушении ст. 134 Федерального Закона от дата № 123-ФЗ "Технический регламент о требованиях пожарной безопасности", таблица 28  – пункт предписания № 151/1 от дата – 33, 89;</w:t>
      </w:r>
    </w:p>
    <w:p>
      <w:pPr>
        <w:pStyle w:val="Normal"/>
        <w:bidi w:val="0"/>
        <w:rPr/>
      </w:pPr>
      <w:r>
        <w:rPr/>
        <w:t>- помещение архива, от административных помещений не оборудованы противопожарными перегородками 1-го типа (административная часть корпуса № 1), в нарушении ст. 88 Федерального закона от дата N 123-ФЗ "Технический регламент о требованиях пожарной безопасности"; п.5.1.2 СП 4.13130.2013 "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 (с Изменением N 1)" – пункт предписания № 151/1 от дата – 34;</w:t>
      </w:r>
    </w:p>
    <w:p>
      <w:pPr>
        <w:pStyle w:val="Normal"/>
        <w:bidi w:val="0"/>
        <w:rPr/>
      </w:pPr>
      <w:r>
        <w:rPr/>
        <w:t>- объект защиты дополнительно не оснащен передвижными огнетушителями по нормам предусмотренными приложением 2 "Правил противопожарного режима в Российской Федерации" (корпуса № 2), в нарушении п. 60, 406 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го режима в Российской Федерации" – пункт предписания № 151/1 от дата – 46;</w:t>
      </w:r>
    </w:p>
    <w:p>
      <w:pPr>
        <w:pStyle w:val="Normal"/>
        <w:bidi w:val="0"/>
        <w:rPr/>
      </w:pPr>
      <w:r>
        <w:rPr/>
        <w:t>- в рентгено-физической лаборатории, в коридорах 3-х и 4-х этажных частях допускается эксплуатация светильников со снятыми колпаками (рассеивателями), предусмотренными конструкцией (административная часть корпуса № 2), в нарушении пп. «в» п. 35 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го режима в Российской Федерации" – пункт предписания № 151/1 от дата – 49;</w:t>
      </w:r>
    </w:p>
    <w:p>
      <w:pPr>
        <w:pStyle w:val="Normal"/>
        <w:bidi w:val="0"/>
        <w:rPr/>
      </w:pPr>
      <w:r>
        <w:rPr/>
        <w:t>- помещение архива не оборудовано дверью с пределом огнестойкости, соответствующим требованиям пожарной безопасности (административная часть корпуса № 2), в нарушении ч. 13 ст. 88 Федерального закона от дата N 123-ФЗ "Технический регламент о требованиях пожарной безопасности"; п.5.6.4 СП 4.13130.2013 "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 (с Изменением N 1)" – пункт предписания № 151/1 от дата – 51;</w:t>
      </w:r>
    </w:p>
    <w:p>
      <w:pPr>
        <w:pStyle w:val="Normal"/>
        <w:bidi w:val="0"/>
        <w:rPr/>
      </w:pPr>
      <w:r>
        <w:rPr/>
        <w:t>- ширина эвакуационного выхода из актового зала (4-х этажная административная часть) менее 1,2 метра (административная часть корпуса № 2), в нарушении п.1 ч. 2 ст. 53 Федерального Закона от дата № 123-ФЗ "Технический регламент о требованиях пожарной безопасности"; п. 4.4.1 Свода правил СП 1.13130.2020 "Системы противопожарной защиты. Эвакуационные пути и выходы" – пункт предписания № 151/1 от дата – 54;</w:t>
      </w:r>
    </w:p>
    <w:p>
      <w:pPr>
        <w:pStyle w:val="Normal"/>
        <w:bidi w:val="0"/>
        <w:rPr/>
      </w:pPr>
      <w:r>
        <w:rPr/>
        <w:t>- допускается применение декоративно-отделочных материалов стен на путях эвакуации актового зала более класса материала дата, В2, Д2, Т2 (административная часть корпуса № 2), в нарушении ст. 134 Федерального Закона от дата № 123-ФЗ "Технический регламент о требованиях пожарной безопасности", таблица 29  – пункт предписания № 151/1 от дата – 55;</w:t>
      </w:r>
    </w:p>
    <w:p>
      <w:pPr>
        <w:pStyle w:val="Normal"/>
        <w:bidi w:val="0"/>
        <w:rPr/>
      </w:pPr>
      <w:r>
        <w:rPr/>
        <w:t>- допускается применение декоративно-отделочных материалов пола  на путях эвакуации актового зала более класса материала В2, Д3, Т2, РП2 (административная часть корпуса № 2), в нарушении ст. 134 Федерального Закона от дата № 123-ФЗ "Технический регламент о требованиях пожарной безопасности", таблица 29  – пункт предписания № 151/1 от дата – 56;</w:t>
      </w:r>
    </w:p>
    <w:p>
      <w:pPr>
        <w:pStyle w:val="Normal"/>
        <w:bidi w:val="0"/>
        <w:rPr/>
      </w:pPr>
      <w:r>
        <w:rPr/>
        <w:t>- ширина эвакуационных выходов инженерного корпуса менее 0,8 метра (административная часть корпуса № 2), в нарушении п.1 ч. 2 ст. 53 Федерального Закона от дата № 123-ФЗ "Технический регламент о требованиях пожарной безопасности"; п. 4.2.19 Свода правил СП 1.13130.2020 "Системы противопожарной защиты. Эвакуационные пути и выходы"  – пункт предписания № 151/1 от дата – 58;</w:t>
      </w:r>
    </w:p>
    <w:p>
      <w:pPr>
        <w:pStyle w:val="Normal"/>
        <w:bidi w:val="0"/>
        <w:rPr/>
      </w:pPr>
      <w:r>
        <w:rPr/>
        <w:t>- не обеспечена исправность внутреннего противопожарного водопровода (корпус № 4 «Эра»), в нарушении п.48 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го режима в Российской Федерации"  – пункт предписания № 151/1 от дата – 59;</w:t>
      </w:r>
    </w:p>
    <w:p>
      <w:pPr>
        <w:pStyle w:val="Normal"/>
        <w:bidi w:val="0"/>
        <w:rPr/>
      </w:pPr>
      <w:r>
        <w:rPr/>
        <w:t>- допускается применение декоративно-отделочных материалов полов  на путях эвакуации (2 и 3 этажи) более класса материала В2, Д3, Т3, РП2 (корпус № 4 «Эра»), в нарушении ст. 134 Федерального Закона от дата № 123-ФЗ "Технический регламент о требованиях пожарной безопасности", таблица 28 "  – пункт предписания № 151/1 от дата – 61;</w:t>
      </w:r>
    </w:p>
    <w:p>
      <w:pPr>
        <w:pStyle w:val="Normal"/>
        <w:bidi w:val="0"/>
        <w:rPr/>
      </w:pPr>
      <w:r>
        <w:rPr/>
        <w:t>- ширина наружной открытой лестницы менее 0,8 метра (центральная заводская лаборатория), в нарушении п.1 ч. 2 ст. 53 Федерального Закона от дата № 123-ФЗ "Технический регламент о требованиях пожарной безопасности"; п. 7.1.2 Свода правил СП 1.13130.2020 «Системы противопожарной защиты. Эвакуационные пути и выходы»  – пункт предписания № 151/1 от дата – 68;</w:t>
      </w:r>
    </w:p>
    <w:p>
      <w:pPr>
        <w:pStyle w:val="Normal"/>
        <w:bidi w:val="0"/>
        <w:rPr/>
      </w:pPr>
      <w:r>
        <w:rPr/>
        <w:t>- перед наружной дверью отсутствует горизонтальная входная площадка с шириной не менее 1,5 ширины полотна наружной двери (музей), в нарушении п.1 ч. 2 ст. 53 Федерального Закона от дата № 123-ФЗ "Технический регламент о требованиях пожарной безопасности"; п. 4.2.21 Свода правил СП 1.13130.2020 «Системы противопожарной защиты. Эвакуационные пути и выходы»  – пункт предписания № 151/1 от дата – 71;</w:t>
      </w:r>
    </w:p>
    <w:p>
      <w:pPr>
        <w:pStyle w:val="Normal"/>
        <w:bidi w:val="0"/>
        <w:rPr/>
      </w:pPr>
      <w:r>
        <w:rPr/>
        <w:t>- не обеспечено категорирование по взрывопожарной и пожарной опасности, а также определение класса зоны в соответствии с главами 5, 7 и 8 Федерального закона "Технический регламент о требованиях пожарной безопасности" 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 (корпус № 10), в нарушении п. 12 "Правил противопожарного режима в Российской Федерации", утвержденных Постановлением Правительства РФ от дата № 1479 "Об утверждении Правил противопожарного режима в Российской Федерации"  – пункт предписания № 151/1 от дата – 77;</w:t>
      </w:r>
    </w:p>
    <w:p>
      <w:pPr>
        <w:pStyle w:val="Normal"/>
        <w:bidi w:val="0"/>
        <w:rPr/>
      </w:pPr>
      <w:r>
        <w:rPr/>
        <w:t>- допускается выполнение отделки внешних поверхностей фасада здания из материалов групп горючести более дата - дата (корпус № 10), в нарушении ст. 4, ст. 6, ч. 11 ст. 87 Федерального Закона от дата № 123-ФЗ "Технический регламент о требованиях пожарной безопасности"  – пункт предписания № 151/1 от дата – 79;</w:t>
      </w:r>
    </w:p>
    <w:p>
      <w:pPr>
        <w:pStyle w:val="Normal"/>
        <w:bidi w:val="0"/>
        <w:rPr/>
      </w:pPr>
      <w:r>
        <w:rPr/>
        <w:t xml:space="preserve">- общежитие не оборудовано автоматической установкой пожарной сигнализации и системой оповещения и управления эвакуацией людей при пожаре (общежитие), в нарушении ст. 83 Федерального закона от дата N 123-ФЗ "Технический регламент о требованиях пожарной безопасности"  – пункт предписания № 151/1 от дата – 85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удебном заседании должностное лицо фио пояснил, что вину признает в полном объеме, в содеянном раскаивается, просит назначить минимальное наказание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ыслушав фио, исследовав материалы дела об административном правонарушении, заслушав защитника, суд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Как то предусмотрено ч. 12 ст. 19.5 КоАП РФ за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должностных лиц - от трех тысяч до сумма прописью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Мировым судьёй установлено, что дата представителем наименование организации получено предписание № 151/1 от дата об устранении выявленных нарушений требований пожарной безопасности, со сроком исполнения пунктов указанных в протоколе об АП  не позднее дата, впоследствии срок продлен до дата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Доказательств, подтверждающих выполнение отдельных пунктов предписания № 151/1 от дата, суду представлено не было.  </w:t>
        <w:tab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ина должностного лица фио адрес в совершении административного правонарушения, предусмотренного ч. 12 ст. 19.5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4/2024/13 от дата, согласно которому должностное лицо   не выполнило   предписание  № 151/1 от дата об устранении выявленных нарушений требований пожарной безопасности, иными материалами дел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должностного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аким образом, вина должностного лица фио в совершении административного правонарушения полностью доказана, с учетом изложенного, его действия  подлежат квалификации по ч. 12 ст. 19.5 Кодекса Российской Федерации об административных правонарушениях - 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отягчающих административную ответственность  должностного лица фио,  суд не установил, а также наличие смягчающих обстоятельств – признание вины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наказания суд учитывает характер совершенного правонарушения,  имущественное положение должностного лиц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 назначении наказания суд учитывает характер совершённого правонарушения, обстоятельства отягчающие и смягчающие судом административную ответственность, и считает необходимым назначить должностного лицу фио наказание в виде административного штрафа в пределах санкции ч. 12 ст. 19.5 КоАП РФ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. 12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 лицо - специалиста по пожарной безопасности отдела охраны труда и промышленной безопасности наименование организации фио  виновным в совершении административного правонарушения, предусмотренного ч. 12 ст. 19.5  Кодекса РФ об административных правонарушениях,  и назначить ему наказание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122419127 .</w:t>
      </w:r>
    </w:p>
    <w:p>
      <w:pPr>
        <w:pStyle w:val="Normal"/>
        <w:bidi w:val="0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  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/подпись/</w:t>
        <w:tab/>
        <w:t xml:space="preserve">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