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Дело № 5-91-113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25 апрел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протокол об административном правонарушении № 219484 от 20 марта 2018 года, составленный УУП ОМВД России по г. Феодосии ФИО. в отношении Азизовой Л.С. по ч. 1  ст. 14.1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зизова Л.С., паспортные данные, зарегистрированная и проживающая  по адресу: ...адрес гражданка  РФ,  официально не трудоустроена,  согласно представленных сведений   не является подвергнутой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0.03.2018 года   установлено, что в период времени с 10.11.2017 г. по 20.03.2018 г. Азизова Л.С., находясь по ул. Ленина, 12 в пгт. Щебетовка, г. Феоодсия, осуществляла розничную продажу рыбы, не имея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удебное заседание Азизова Л.С. не явилась, просила рассмотреть дело в ее отсутствие, вину в совершении административного правонарушения признала полностью.  </w:t>
      </w:r>
    </w:p>
    <w:p>
      <w:pPr>
        <w:pStyle w:val="Normal"/>
        <w:jc w:val="both"/>
        <w:rPr/>
      </w:pPr>
      <w:r>
        <w:rPr/>
        <w:t xml:space="preserve">Мировой судья, исследовав материалы дела, считает вину Азизовой Л.С. в совершении ей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Азизовой Л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219484  от 20.03.2018 г. (л.д. 2);</w:t>
      </w:r>
    </w:p>
    <w:p>
      <w:pPr>
        <w:pStyle w:val="Normal"/>
        <w:jc w:val="both"/>
        <w:rPr/>
      </w:pPr>
      <w:r>
        <w:rPr/>
        <w:t>- объяснением Азизовой Л.С. от 20.03.2018 г. (л.д.3);</w:t>
      </w:r>
    </w:p>
    <w:p>
      <w:pPr>
        <w:pStyle w:val="Normal"/>
        <w:jc w:val="both"/>
        <w:rPr/>
      </w:pPr>
      <w:r>
        <w:rPr/>
        <w:t>- объяснением ФИО от 20.03.2018 г. (л.д.5);</w:t>
      </w:r>
    </w:p>
    <w:p>
      <w:pPr>
        <w:pStyle w:val="Normal"/>
        <w:jc w:val="both"/>
        <w:rPr/>
      </w:pPr>
      <w:r>
        <w:rPr/>
        <w:t>-  рапортом УУП ФИО. от 20.03.2018 г. (л.д. 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Азизовой Л.С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 осуществляла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 отягчающих административную ответственность, суд не установил,  смягчающими обстоятельствами суд признает наличие малолетнего ребенка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Азизовой Л.С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4.1 ч. 1,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ку Азизову Л.С. признать виновной в совершении административного правонарушения, предусмотренного  ч. 1 ст. 14.1 Кодекса РФ об административных правонарушениях, и назначить ей административное наказание в виде    административного штрафа в размере  500 (пятьсот) рублей. </w:t>
      </w:r>
    </w:p>
    <w:p>
      <w:pPr>
        <w:pStyle w:val="Normal"/>
        <w:jc w:val="both"/>
        <w:rPr/>
      </w:pPr>
      <w:r>
        <w:rPr/>
        <w:t>Получатель штрафа:   р/с 40101810335100010001;Банк получателя: Отделение Республики Крым ЦБРФ  УФК по РК; БИК банка получателя: 043510001; ИНН:9108000186; КПП:910801001; ОКТМО:35726000, КБК 18811690040046000140.</w:t>
      </w:r>
    </w:p>
    <w:p>
      <w:pPr>
        <w:pStyle w:val="Normal"/>
        <w:jc w:val="both"/>
        <w:rPr/>
      </w:pPr>
      <w:r>
        <w:rPr/>
        <w:t>Разъяснить Азизовой Л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течение 10 суток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/подпись/                                         Н.В. Воробьё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