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ИД 91ms0087-01-2020-000321-51</w:t>
      </w:r>
    </w:p>
    <w:p>
      <w:pPr>
        <w:pStyle w:val="Normal"/>
        <w:jc w:val="right"/>
        <w:rPr/>
      </w:pPr>
      <w:r>
        <w:rPr/>
        <w:t xml:space="preserve">Дело № 5-91-113/202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4 июня 2020 года</w:t>
        <w:tab/>
        <w:t xml:space="preserve">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инистерства экологии и природных ресурсов  Республики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убрович О.И., паспортные данные г. феодосия, Крымской области, гражданки Российской Федерации,   зарегистрированной по адресу: ...адрес,  привлекаемой к административной ответственности по ст. 8.35 Кодекса Российской Федерации об административных правонарушениях, -</w:t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убрович О.И. совершила административное правонарушение, предусмотренное ст. 8.35 КоАП РФ –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>06.03.2020 г. в 13-05 час.,  Зубрович О.И. находясь по адресу: Республика Крым, г. Феодосия, ул. Назукина, 13, пом. 2-Н, магазин «Пуд»,  в отсутствие соответствующего разрешения осуществляла продажу подснежника складчатого, занесенного в Красную книгу Российской Федерации и Красную книгу Республик Крым, в количестве 995 побегов.</w:t>
      </w:r>
    </w:p>
    <w:p>
      <w:pPr>
        <w:pStyle w:val="Normal"/>
        <w:jc w:val="both"/>
        <w:rPr/>
      </w:pPr>
      <w:r>
        <w:rPr/>
        <w:t>Зубрович О.И. в судебное заседание не явилась, о времени и месте рассмотрения дела извещена  надлежащим образом.  В своем объяснении от 06.03.2020 г. Зубрович О.И. указала, что приобрела   подснежники на реализацию  стоимостью 30,00 руб. за один бук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Зубрович О.И. в совершении ею административного правонарушения, предусмотренного ст. 8.3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Зубрович О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 013010 от 06.03.2020  г. (л.д.2-3);</w:t>
      </w:r>
    </w:p>
    <w:p>
      <w:pPr>
        <w:pStyle w:val="Normal"/>
        <w:jc w:val="both"/>
        <w:rPr/>
      </w:pPr>
      <w:r>
        <w:rPr/>
        <w:t>- протокол изъятия  № 001268 от 06.03.2020 г. (л.д.4);</w:t>
      </w:r>
    </w:p>
    <w:p>
      <w:pPr>
        <w:pStyle w:val="Normal"/>
        <w:jc w:val="both"/>
        <w:rPr/>
      </w:pPr>
      <w:r>
        <w:rPr/>
        <w:t>- объяснением Зубрович О.И. от 06.03.2020 г. (л.д. 5);</w:t>
      </w:r>
    </w:p>
    <w:p>
      <w:pPr>
        <w:pStyle w:val="Normal"/>
        <w:jc w:val="both"/>
        <w:rPr/>
      </w:pPr>
      <w:r>
        <w:rPr/>
        <w:t>- рапортом от 06.03.2020 г. (л.д. 6);</w:t>
      </w:r>
    </w:p>
    <w:p>
      <w:pPr>
        <w:pStyle w:val="Normal"/>
        <w:jc w:val="both"/>
        <w:rPr/>
      </w:pPr>
      <w:r>
        <w:rPr/>
        <w:t>- фототаблицей (л.д. 8-9);</w:t>
      </w:r>
    </w:p>
    <w:p>
      <w:pPr>
        <w:pStyle w:val="Normal"/>
        <w:jc w:val="both"/>
        <w:rPr/>
      </w:pPr>
      <w:r>
        <w:rPr/>
        <w:t>-  рейдовым заданием  № 427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огласно ст. 60 Федерального закона от 10.01.2002 N 7-ФЗ "Об охране окружающей среды",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jc w:val="both"/>
        <w:rPr/>
      </w:pPr>
      <w:r>
        <w:rPr/>
        <w:t>Пунктом 1 ст. 60 Закона N 7-ФЗ предусмотр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jc w:val="both"/>
        <w:rPr/>
      </w:pPr>
      <w:r>
        <w:rPr/>
        <w:t>Согласно пункту 3.1 Порядка ведения Красной книги Российской Федерации, утвержденного Приказом Министерства природных ресурсов и экологии Российской Федерации от 23 мая 2016 года N 306 и зарегистрированного в Минюсте России 2 августа 2016 г. N 43075, в Красную книгу Российской Федерации заносятся объекты животного и растительного мира, постоянно или временно обитающие или произрастающие в естественных условиях на территории (акватории) Российской Федерации, континентальном шельфе и в пределах исключительной экономической зоны Российской Федерации, которые подлежат особой охране.</w:t>
      </w:r>
    </w:p>
    <w:p>
      <w:pPr>
        <w:pStyle w:val="Normal"/>
        <w:jc w:val="both"/>
        <w:rPr/>
      </w:pPr>
      <w:r>
        <w:rPr/>
        <w:t>В Перечень (список) объектов растительного мира, занесенных в Красную книгу Российской Федерации и исключенных из Красной книги Российской Федерации, утвержденный Приказом Министерства природных ресурсов Российской Федерации от 25 октября 2005 г. N 289 и зарегистрированный в Минюсте России 29 ноября 2005 г. N 7211, включен подснежник складчатый - Galanthus plicatus Bieb.</w:t>
      </w:r>
    </w:p>
    <w:p>
      <w:pPr>
        <w:pStyle w:val="Normal"/>
        <w:jc w:val="both"/>
        <w:rPr/>
      </w:pPr>
      <w:r>
        <w:rPr/>
        <w:t>В соответствии со статьей 5 Закона Республики Крым от 13.01.2015 N 65-ЗРК/2015 "О Красной книге Республики Крым», объекты животного и растительного мира, занесенные в Красную книгу Республики Крым, подлежат особой охране. Изъятие из естественной природной среды объектов животного и растительного мира, занесенных в Красную книгу Республики Крым, допускается в исключительных случаях в порядке, установленном законодательством Российской Федерации и нормативными правовыми актами Республики Крым. Действия, которые могут привести к гибели, снижению численности, сокращению ареала распространения или нарушению среды обитания объектов животного и растительного мира, занесенных в Красную книгу Республики Крым, не допускаются.</w:t>
      </w:r>
    </w:p>
    <w:p>
      <w:pPr>
        <w:pStyle w:val="Normal"/>
        <w:jc w:val="both"/>
        <w:rPr/>
      </w:pPr>
      <w:r>
        <w:rPr/>
        <w:t>Согласно статье 9 Закона N 65-ЗРК/2015, изъятие объектов животного и растительного мира, занесенных в Красную книгу Республики Крым, допускается в исключительных случаях в целях сохранения объектов животного и растительного мира, осуществления мониторинга состояния их популяций, в культурно-просветительских и научных целях (для прижизненного изучения животных (растений) в стационарных условиях).</w:t>
      </w:r>
    </w:p>
    <w:p>
      <w:pPr>
        <w:pStyle w:val="Normal"/>
        <w:jc w:val="both"/>
        <w:rPr/>
      </w:pPr>
      <w:r>
        <w:rPr/>
        <w:t>Приказом Министерства экологии и природных ресурсов Республики Крым от 8 апреля 2015 г. N 252 утвержден Перечень (список) объектов растительного мира, занесенных в Красную книгу Республики Крым, который также включает в себя подснежник складчатый - Galanthus plicatus M. Bieb.</w:t>
      </w:r>
    </w:p>
    <w:p>
      <w:pPr>
        <w:pStyle w:val="Normal"/>
        <w:jc w:val="both"/>
        <w:rPr/>
      </w:pPr>
      <w:r>
        <w:rPr/>
        <w:t>Мировым судьёй установлено, что 06.03.2020 г. в ходе проведения рейдового обследования в районе    улицы   Назукина,  13 в г. Феодосия была выявлена Зубрович О.И., которая в отсутствие соответствующего разрешения осуществляла продажу подснежника складчатого, занесенного в Красную книгу Российской Федерации и Красную книгу Республик Крым, в количестве 995 побегов.</w:t>
      </w:r>
    </w:p>
    <w:p>
      <w:pPr>
        <w:pStyle w:val="Normal"/>
        <w:jc w:val="both"/>
        <w:rPr/>
      </w:pPr>
      <w:r>
        <w:rPr/>
        <w:t>Таким образом, вина Зубрович О.И. в совершении административного правонарушения полностью нашла свое подтверждение при рассмотрении дела, так как она совершила  административное правонарушение, ответственность за совершение которого предусмотрена ст. 8.35 КоАП РФ  -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  отягчающих административную ответственность Зубрович О.И., судом не установлено, смягчающее обстоятельство – совершение административного правонарушения впервые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Зубрович О.И. административное наказание, предусмотренное санкцией ст. 8.35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jc w:val="both"/>
        <w:rPr/>
      </w:pPr>
      <w:r>
        <w:rPr/>
        <w:tab/>
        <w:t>Согласно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jc w:val="both"/>
        <w:rPr/>
      </w:pPr>
      <w:r>
        <w:rPr/>
        <w:tab/>
        <w:t>Данное положение предполагает возможность лишения лица имущества, изъятого из оборота или находящегося в незаконном обороте, независимо от факта привлечения его к ответственности за совершение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следует из материалов дела, документ, необходимый для подтверждения законности нахождения побегов подснежника складчатого  в гражданском обороте, отсутствует. Следовательно, побеги подснежника складчатого, послужившие предметом данного административного правонарушения, находятся в незаконном обороте и подлежат передаче в соответствующую организацию или уничт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 ст. 3.4,  8.35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ку  Зубрович О.И. признать виновной в совершении административного правонарушения, предусмотренного   ст. 8.35   Кодекса РФ об административных правонарушениях, и назначить ей  административное наказание в виде административного штрафа в размере 2500,00 (две тысячи пятьсот) рублей без конфиск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ъять с последующим уничтожением побеги подснежника складчатого  в количестве 995 (девятьсот девяносто пять) штук,   хранящиеся    в отделе экологического надзора г. Феодосии и Кировского района Управления экологического надзора Восточно – Крымского рег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083 01 9000 14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