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УИД ...МS00...-01-...-...331-35</w:t>
      </w:r>
    </w:p>
    <w:p>
      <w:pPr>
        <w:pStyle w:val="Normal"/>
        <w:bidi w:val="0"/>
        <w:rPr/>
      </w:pPr>
      <w:r>
        <w:rPr/>
        <w:t xml:space="preserve">Дело № 5-91-113/2022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13 апреля  ... год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 судебного района (городской адрес) адрес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 зарегистрированный по адресу: адрес, и проживающий по адресу: адрес,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в время дата  на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управлял автомобилем Форд Мондео, государственный   регистрационный знак ...  регион, принадлежащим фио, т.е. являлся  водителем, при этом имел внешние признаки опьянения.</w:t>
      </w:r>
    </w:p>
    <w:p>
      <w:pPr>
        <w:pStyle w:val="Normal"/>
        <w:bidi w:val="0"/>
        <w:rPr/>
      </w:pPr>
      <w:r>
        <w:rPr/>
        <w:t xml:space="preserve">  </w:t>
      </w:r>
      <w:r>
        <w:rPr/>
        <w:t xml:space="preserve">фио в судебное заседание не явился, извещен надлежащим образом судом о времени и месте слушания, ходатайств и заявлений не поступало, отводов суду не заявлял.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фио серии ... от дата, с указанием сведений о наличии у фио водительского удостоверения, т.е. права управления транспортными средствами; </w:t>
      </w:r>
    </w:p>
    <w:p>
      <w:pPr>
        <w:pStyle w:val="Normal"/>
        <w:bidi w:val="0"/>
        <w:rPr/>
      </w:pPr>
      <w:r>
        <w:rPr/>
        <w:t xml:space="preserve">- протокол  82 ОТ № 035148 от дата об отстранении  от управления транспортным средством, составленным   с применением видеозаписи; </w:t>
      </w:r>
    </w:p>
    <w:p>
      <w:pPr>
        <w:pStyle w:val="Normal"/>
        <w:bidi w:val="0"/>
        <w:rPr/>
      </w:pPr>
      <w:r>
        <w:rPr/>
        <w:t xml:space="preserve">- актом медицинского освидетельствования на состояние алкогольного опьянения 82 АО № 007038 от дата; </w:t>
      </w:r>
    </w:p>
    <w:p>
      <w:pPr>
        <w:pStyle w:val="Normal"/>
        <w:bidi w:val="0"/>
        <w:rPr/>
      </w:pPr>
      <w:r>
        <w:rPr/>
        <w:t xml:space="preserve">- протоколом 61 АК № 597241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 xml:space="preserve">- актом медицинского освидетельствования на состояние опьянения № 219 от дата, с отметкой в п. 17: от медицинского освидетельствования освидетельствуемый отказался дата; </w:t>
      </w:r>
    </w:p>
    <w:p>
      <w:pPr>
        <w:pStyle w:val="Normal"/>
        <w:bidi w:val="0"/>
        <w:rPr/>
      </w:pPr>
      <w:r>
        <w:rPr/>
        <w:t>- протоколом 82 ЯЭ № 0675677/3 от дата о задержании транспортного средства Форд Мондео, государственный   регистрационный знак ...  регион;</w:t>
      </w:r>
    </w:p>
    <w:p>
      <w:pPr>
        <w:pStyle w:val="Normal"/>
        <w:bidi w:val="0"/>
        <w:rPr/>
      </w:pPr>
      <w:r>
        <w:rPr/>
        <w:t xml:space="preserve">          </w:t>
      </w: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 смягчающих вину  фио обстоятельств.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аспортные данные,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ГИБДД ОМВД России по адрес),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