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11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ул. 8-го Марта, дом 11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№ 44, в состоянии алкогольного опьянения, а именно: шел шатаясь из стороны в сторону, при общении изо рта исходил резкий запах алкоголя, речь не внятная, на местности ориентировался с трудом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5531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 xml:space="preserve">- протоколом 82 12 № 027141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№ 392 от дата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задержании 82 10 № 013685 от дата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132320147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