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114/2023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го и проживающего по адресу: адрес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в помещении ГБУЗ РФ ФМЦ ГПНБ  адрес, по адресу: адрес , фио отказался от прохождения медицинского освидетельствования на состояние опьянения при наличии достаточных оснований полагать, что фио потребил наркотические средства или психотропные вещества без назначения врача, а также находится в состоянии наркотического опьянения, а именно: нарушение речи, резкое изменение окраски кожных покровов лица, чем 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 признал, в содеянном раскаивается, просил назначить штраф.</w:t>
      </w:r>
    </w:p>
    <w:p>
      <w:pPr>
        <w:pStyle w:val="Normal"/>
        <w:bidi w:val="0"/>
        <w:rPr/>
      </w:pPr>
      <w:r>
        <w:rPr/>
        <w:t xml:space="preserve">Выслушав фио, 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75392 от дата с указанием времени и места совершенного административного правонарушения фио (л.д. 2);</w:t>
      </w:r>
    </w:p>
    <w:p>
      <w:pPr>
        <w:pStyle w:val="Normal"/>
        <w:bidi w:val="0"/>
        <w:rPr/>
      </w:pPr>
      <w:r>
        <w:rPr/>
        <w:t>- объяснением фио (л.д. 3);</w:t>
      </w:r>
    </w:p>
    <w:p>
      <w:pPr>
        <w:pStyle w:val="Normal"/>
        <w:bidi w:val="0"/>
        <w:rPr/>
      </w:pPr>
      <w:r>
        <w:rPr/>
        <w:t xml:space="preserve">- рапортом ОВ ППСП ОМВД России по адресфио О.В. от дата (л.д. 4);  </w:t>
      </w:r>
    </w:p>
    <w:p>
      <w:pPr>
        <w:pStyle w:val="Normal"/>
        <w:bidi w:val="0"/>
        <w:rPr/>
      </w:pPr>
      <w:r>
        <w:rPr/>
        <w:t>- протоколом 82 12 № 027109 от дата о направлении на медицинское освидетельствование на состояние опьянения фио (л.д. 6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398 от дата в отношении фио (л.д. 7);</w:t>
      </w:r>
    </w:p>
    <w:p>
      <w:pPr>
        <w:pStyle w:val="Normal"/>
        <w:bidi w:val="0"/>
        <w:rPr/>
      </w:pPr>
      <w:r>
        <w:rPr/>
        <w:t>- протоколом об административном задержании 82 10 номер телефон от дата (л.д. 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, судом не установлено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, паспортные данные, 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828 телефон телефон , УИН 0410760300915001142306109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