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15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апреля 2018  г. </w:t>
        <w:tab/>
        <w:tab/>
        <w:tab/>
        <w:t xml:space="preserve">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с участием: Иванова А.Е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Иванова А.Е., паспортные данные,  гражданина Российской Федерации, работающего в МУП "УЖКХ", зарегистрированного и фактически проживающего по адресу:  ...адрес, инвалидом первой и второй группы не являющегося, не женатого, не имеющего на иждивении малолетних и несовершеннолетних детей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А.Е. совершил административное правонарушение, предусмотренное ст. 6.9.1 КоАП РФ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11.02.2018 г. Иванов А.Е. находясь по месту своего  жительства: ...адрес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и.о. мирового судьи судебного участка № 91 по делу № 5-91-7/2018, вступившим в законную силу 22.01.2018 год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, согласно постановлению и.о. мирового судьи судебного участка № 91 от 09.01.2018 года на Иванова А.Е.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22.01.2018 года. Согласно данным ГБУЗ РК "Феодосийский медицинский центр" Иванов А.Е. диагностику не проходил. Своими действиями Иванов А.Е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</w:t>
      </w:r>
    </w:p>
    <w:p>
      <w:pPr>
        <w:pStyle w:val="Normal"/>
        <w:jc w:val="both"/>
        <w:rPr/>
      </w:pPr>
      <w:r>
        <w:rPr/>
        <w:tab/>
        <w:t xml:space="preserve">Иванов А.Е.  вину в совершении  правонарушения признал, просил назначить наказание  в виде административного штрафа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ванова А.Е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Иванова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19668 от 06.04.2018 г. (л.д. 2);</w:t>
      </w:r>
    </w:p>
    <w:p>
      <w:pPr>
        <w:pStyle w:val="Normal"/>
        <w:jc w:val="both"/>
        <w:rPr/>
      </w:pPr>
      <w:r>
        <w:rPr/>
        <w:t>-  постановлением и.о. мирового судьи судебного участка № 91  от 09.01.2018 г. (л.д. 3-4);</w:t>
      </w:r>
    </w:p>
    <w:p>
      <w:pPr>
        <w:pStyle w:val="Normal"/>
        <w:jc w:val="both"/>
        <w:rPr/>
      </w:pPr>
      <w:r>
        <w:rPr/>
        <w:t>-справкой ОСП "ГПНБ" от 21.03.2018 г. (л.д. 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Иванова А.Е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суд признает повторное совершение однородного административного правонарушения, смягчающим - признание 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Иванову А.Е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Ивановым А.Е. ранее совершено административное правонарушение, предусмотренное ст. 6.9 ч. 1 КоАП РФ, при этом обязанность по прохождению диагностики Ивановым А.Е.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А.Е.  признать виновным в совершении правонарушения, предусмотренного   ст. 6.9.1 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6688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Иванову А.Е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Иванова А.Е. обязанность в 6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его копии 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