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15/2022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30 марта 20... года</w:t>
        <w:tab/>
        <w:t xml:space="preserve"> 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...   председателя ... общества организации «...», юридический адрес: адрес, проживающего  по адресу: адрес ...  привлекаемого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председателем ... общества организации «...»,   находясь по адресу: адрес, совершил нарушение законодательства о налогах и сборах в части непредставления в установленный  п.п. 5 п. 1 ст. 23 Налогового кодекса РФ бухгалтерской (финансовой) отчетности за ... календарный года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п. 5 п. 1ст. 23 Налогового кодекса Российской Федерации, 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№ ...1 от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рассмотрения дела извещен  надлежащим образом, ходатайств и отводо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01700155700002 от дата (л.д.1-2);</w:t>
      </w:r>
    </w:p>
    <w:p>
      <w:pPr>
        <w:pStyle w:val="Normal"/>
        <w:bidi w:val="0"/>
        <w:rPr/>
      </w:pPr>
      <w:r>
        <w:rPr/>
        <w:t>- выпиской из ЕГРЮЛ от дата (л.д. 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№ ...1 от дата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административную ответственность  фио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председателя Общероссийского общества организации «Союз Машиностроителей России»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/подпись/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