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116/2022 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... апреля 20...  года</w:t>
        <w:tab/>
        <w:t xml:space="preserve"> 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... судебного района  (городской адрес) адрес фио,    рассмотрев в открытом судебном заседании в зале суда по адресу: адрес, дело об административном правонарушении, поступившее из Межрайонной ИФНС ... Крым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паспортные данные, конкурсный управляющий наименование организации «...», расположенного по адресу: адрес,   проживающей по адресу: адрес, привлекаемой к административной ответственности по ст. 15.5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, фио, являясь должностным лицом, работая в должности  конкурсного управляющего наименование организации «...», расположенного по адресу: адрес, не обеспечила  своевременное представление в налоговый орган, в срок, предусмотренный   п. п. 1. п.1 ст. 346.23  НК РФ налоговой декларации по упрощенной системе налогообложения за ... календарный год.  </w:t>
      </w:r>
    </w:p>
    <w:p>
      <w:pPr>
        <w:pStyle w:val="Normal"/>
        <w:bidi w:val="0"/>
        <w:rPr/>
      </w:pPr>
      <w:r>
        <w:rPr/>
        <w:t>В соответствии с п.п.1 п. 1 ст. 346.23 Налогового кодекса РФ, организации - не позднее дата года, следующего за истекшим налоговым периодом (за исключением случаев, предусмотренных пунктами 2 и 3 настоящей стать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00000...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ебное заседание фио не явилась, уведомлена  надлежащим образом о времени и месте слушания, отводов и ходатайств она не заявлял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2014000078500002 от дата (л.д. 1-2); выпиской из ЕГРЮЛ о включении в указанный Реестр юридического лица (л.д. 3-7); квитанцией  о приеме расчета  от дата (л.д. 8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и смягчающих   административную ответственность, судом не установлено.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знать должностное лицо конкурсного управляющего наименование организации «...» - фио виновной в совершении административного правонарушения, предусмотренного  ст. 15.5 Кодекса РФ об административных правонарушениях, и назначить ей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...й городской суд адрес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/подпись/                                               фио 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             секретарь</w:t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