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 xml:space="preserve">                 УИД   91ms0091-01-2023-0000739-88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1-116/202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           25 мар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амонтова И.В.,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онтова Ивана Владимировича, 13.03.1982 года рождения, уроженца гор. Феодосия, Крымской области, гражданин Российской Федерации, паспорт серии 40 13 номер 975130, выдан ФМС, дата выдачи 14.04.2014 года, код подразделения 900-004, зарегистрированного и проживающего по адресу: Республика Крым, г. Феодосия, ул. Киевская, дом 1А, кв. 10, по ч. 1 ст. 20.25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амонтов И.В.,</w:t>
      </w:r>
      <w:r>
        <w:rPr>
          <w:sz w:val="26"/>
          <w:szCs w:val="26"/>
        </w:rPr>
        <w:t xml:space="preserve">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03.2023 года 00 часов 01 минуту, т.е. 60-дневный срок с момента вступления в законную силу постановления  № 6800 от 30.12.2022 года о наложении административного штрафа в размере 500,00 рублей за совершение административного правонарушения, предусмотренного ст. 20.21 КоАП РФ в отношении Мамонтова И.В.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амонтов И.В.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ы не см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Мамонтова И.В., исследовав материалы дела, суд пришел к следующим выв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ытие административного правонарушения и вина Мамонтова И.В. в его совершении подтвержд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№ 6800 от 30.12.2022 года о наложении административного штрафа в размере 500,00 рублей за совершение административного правонарушения, предусмотренного ст. 20.21 КоАП РФ в отношении Мамонтова И.В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серии 82 01 № 075533 от 25.03.2023 года  в  отношении Мамонтова И.В., по ч. 1 ст. 20.25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ОВ ППСП ОМВД России по г. Феодосии Земцева Е.В. от 25.03.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б АП в отношении Мамонтова И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авая юридическую оценку действий Мамонтова И.В.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обстоятельств – признание вины,   и   полагает возможным применить наказание </w:t>
      </w:r>
      <w:r>
        <w:rPr>
          <w:color w:val="000000"/>
          <w:sz w:val="26"/>
          <w:szCs w:val="26"/>
        </w:rPr>
        <w:t xml:space="preserve">в виде  административного штраф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Гражданина</w:t>
      </w:r>
      <w:r>
        <w:rPr>
          <w:sz w:val="26"/>
          <w:szCs w:val="26"/>
        </w:rPr>
        <w:t xml:space="preserve"> Мамонтова Ивана Владимировича признать </w:t>
      </w:r>
      <w:r>
        <w:rPr>
          <w:color w:val="000000"/>
          <w:sz w:val="26"/>
          <w:szCs w:val="26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-начейский счет 03100643000000017500, лицевой счет 04752203230 в УФК по Респуб-лике Крым, код сводного реестра 35220323, ОКТМО 35726000, КБК 828 1 16 01203 01 0025 140, УИН 041076030091500116232010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ъяснить Мамонтову И.В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ab/>
        <w:tab/>
        <w:t xml:space="preserve">            /подпись/       </w:t>
        <w:tab/>
        <w:t xml:space="preserve">                         Д.В. Дзюб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: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