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1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7 апреля  2018 года</w:t>
        <w:tab/>
        <w:t xml:space="preserve">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хтаниной Н.Н., паспортные данные – паспортные данные,  гражданки  Российской Федерации, работающей в должности председателя СПК "ЗАРЯ", находящегося по адресу: Республика Крым, г. Феодосия, пгт. Орджоникидзе, пер. Больничный, 3, кв. 11,  проживающей по адресу: ...адрес,  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1.07.2017 год, Вахтанина Н.Н., будучи должностным лицом, работая в должности председателя СПК "ЗАРЯ", находящегося по адресу: Республика Крым, г. Феодосия, пгт. Орджоникидзе, пер. Больничный, 3, кв. 11,   не обеспечила представление   налоговый орган расчета по страховым взносам за второй квартал 2017 г., в срок, установленный п. 7 ст. 431 Налогового кодекса РФ, а именно до 31.07.2017 г.</w:t>
      </w:r>
    </w:p>
    <w:p>
      <w:pPr>
        <w:pStyle w:val="Normal"/>
        <w:jc w:val="both"/>
        <w:rPr/>
      </w:pPr>
      <w:r>
        <w:rPr/>
        <w:t xml:space="preserve">Фактически  расчета по страховым взносам за второй квартал 2017 г. представлен юридическим лицом  в налоговый орган 19.12.2017 года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Вахтанина Н.Н. не явилась, о времени и месте рассмотрения дела извещена надлежащим образом, просила рассмотреть дело в ее отсутствие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Вахтаниной Н.Н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515 от 06.04.2018 года (л.д.1-2); выпиской из ЕГРЮЛ о включении в указанный Реестр СПК "ЗАРЯ"  (л.д.3), расчетом по страховым взносам с отметкой о представлении расчета 19.12.2017 г. (л.д.5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председателя СПК "ЗАРЯ" Вахтаниной Н.Н.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 отягчающих ответственность Вахтаниной Н.Н. по материалам дела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Вахтанину Н.Н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/подпись/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