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...</w:t>
      </w:r>
    </w:p>
    <w:p>
      <w:pPr>
        <w:pStyle w:val="Normal"/>
        <w:bidi w:val="0"/>
        <w:rPr/>
      </w:pPr>
      <w:r>
        <w:rPr/>
        <w:t>УИД 91MS0089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... судебного района (городской адрес) адрес мировой судья судебного участка № ...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со слов не работающе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1 ст. 20.2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года фио, находясь по адресу: адрес, будучи подвергнутым административному наказанию по ч.2 ст. 12.9 КоАП РФ по постановлению по делу об административном правонарушении № ...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bidi w:val="0"/>
        <w:rPr/>
      </w:pPr>
      <w:r>
        <w:rPr/>
        <w:t>Надлежащим образом уведомленный фио в судебное заседание не явился, суду ходатайство об отложении рассмотрении дела не предоставил.</w:t>
      </w:r>
    </w:p>
    <w:p>
      <w:pPr>
        <w:pStyle w:val="Normal"/>
        <w:bidi w:val="0"/>
        <w:rPr/>
      </w:pPr>
      <w:r>
        <w:rPr/>
        <w:t xml:space="preserve"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</w:t>
        <w:tab/>
        <w:t>протоколом об административном правонарушении ... от дата</w:t>
      </w:r>
    </w:p>
    <w:p>
      <w:pPr>
        <w:pStyle w:val="Normal"/>
        <w:bidi w:val="0"/>
        <w:rPr/>
      </w:pPr>
      <w:r>
        <w:rPr/>
        <w:t>-</w:t>
        <w:tab/>
        <w:t>копией постановления по делу об административном правонарушении № 1...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 фио  – судом не установлено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-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..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... городской суд адрес в течение 10 суток со дня вручения или получения копии настоящего постановления через мирового судью судебного участка № ...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</w:t>
        <w:tab/>
        <w:t xml:space="preserve">         /подпись/       </w:t>
        <w:tab/>
        <w:tab/>
        <w:tab/>
        <w:t xml:space="preserve">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